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strony zamawiając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 xml:space="preserve">GMINA MIASTA GDYNI </w:t>
      </w:r>
    </w:p>
    <w:p>
      <w:pPr>
        <w:pStyle w:val="Normal"/>
        <w:rPr/>
      </w:pPr>
      <w:r>
        <w:rPr/>
        <w:t>Al. Marszałka Piłsudskiego 52/54</w:t>
      </w:r>
    </w:p>
    <w:p>
      <w:pPr>
        <w:pStyle w:val="Normal"/>
        <w:rPr/>
      </w:pPr>
      <w:r>
        <w:rPr/>
        <w:t>81-382 Gdynia</w:t>
      </w:r>
    </w:p>
    <w:p>
      <w:pPr>
        <w:pStyle w:val="Normal"/>
        <w:rPr/>
      </w:pPr>
      <w:r>
        <w:rPr/>
        <w:t>NIP: 586231232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IORCA:</w:t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 xml:space="preserve">tel./fax 661 55 38 </w:t>
      </w:r>
    </w:p>
    <w:p>
      <w:pPr>
        <w:pStyle w:val="Normal"/>
        <w:rPr/>
      </w:pPr>
      <w:r>
        <w:rPr/>
        <w:t>Godziny urzędowania: poniedziałek - piątek godz. 9</w:t>
      </w:r>
      <w:r>
        <w:rPr>
          <w:vertAlign w:val="superscript"/>
        </w:rPr>
        <w:t xml:space="preserve">00 </w:t>
      </w:r>
      <w:r>
        <w:rPr/>
        <w:t>- 14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Oferta dotyczy dostawy do siedziby Centrum Aktywności Seniora w 2019 roku </w:t>
      </w:r>
    </w:p>
    <w:p>
      <w:pPr>
        <w:pStyle w:val="TextBodyIndent"/>
        <w:ind w:left="0" w:hanging="0"/>
        <w:rPr/>
      </w:pPr>
      <w:r>
        <w:rPr>
          <w:b/>
        </w:rPr>
        <w:t>środków czystości  i  artykułów przemysłowych wymienionych w poniższym kosztorysie ofertowym.</w:t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Termin realizacji zamówienia:</w:t>
      </w:r>
      <w:r>
        <w:rPr/>
        <w:t xml:space="preserve"> od dnia podpisania umowy do 31.12.2019 r. </w:t>
        <w:br/>
        <w:t xml:space="preserve">lub do wyczerpania kwoty, na którą zostanie zawarta umowa.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Warunki płatności:</w:t>
      </w:r>
      <w:r>
        <w:rPr/>
        <w:t xml:space="preserve"> przelew 21 dni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</w:t>
      </w:r>
    </w:p>
    <w:p>
      <w:pPr>
        <w:pStyle w:val="TextBodyIndent"/>
        <w:spacing w:lineRule="auto" w:line="480"/>
        <w:ind w:left="0" w:hanging="0"/>
        <w:jc w:val="both"/>
        <w:rPr>
          <w:b/>
          <w:b/>
        </w:rPr>
      </w:pPr>
      <w:r>
        <w:rPr/>
        <w:t xml:space="preserve">płatne w ciągu 21 dni od dnia wystawienia faktury przez Wykonawcę. </w:t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OFERT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994"/>
        <w:gridCol w:w="658"/>
        <w:gridCol w:w="1622"/>
        <w:gridCol w:w="751"/>
        <w:gridCol w:w="1037"/>
        <w:gridCol w:w="1472"/>
      </w:tblGrid>
      <w:tr>
        <w:trPr>
          <w:trHeight w:val="368" w:hRule="atLeast"/>
        </w:trPr>
        <w:tc>
          <w:tcPr>
            <w:tcW w:w="10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Środki czystości dla CAS w 2019 roku</w:t>
            </w:r>
          </w:p>
        </w:tc>
      </w:tr>
      <w:tr>
        <w:trPr>
          <w:trHeight w:val="368" w:hRule="atLeast"/>
        </w:trPr>
        <w:tc>
          <w:tcPr>
            <w:tcW w:w="10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asortyment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jednostkowa</w:t>
              <w:br/>
              <w:t>nett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AT </w:t>
              <w:b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artość </w:t>
              <w:br/>
              <w:t>netto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ki do WC  50 g - dolnopłuk Duc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ulki do udrażniania rur 500 g, Kre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ubeczki jednorazowe do zimnych napojów - białe 200 ml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1 op. 100 szt.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yżeczki plastikowe małe (1op. 100 szt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eczko do czyszczenia 750 ml, Ci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 – blu 300 gr. okrągły zap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 – blu 300 gr. okrągły z kije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p biały płaski  do mycia  40 cm z kije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ydło w płynie do dozownika TORK 475 ml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dło w płynie z lanoliną  5 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łyszczacz do zmywarki 750 m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że plastikowe przeźroczyste 50 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kamieniacz 150 g Kami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świeżacz do zmywarki cytrynowy Finis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r Wick Freshmatic Max Wkład do odświeżacza powietrza 250 m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R WICK Freshmatic Ma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dświeżacz powietrza 250 m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świeżacz powietrza w aerozolu 300ml Brise morsk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świeżacz powietrza żel stojący 150 g, Bris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ek zapachowy koncentrat, Kiehl 1 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ier toaletowy  biały celuloza dwuwarstwowy do pojemnika typu BIG ROL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ier toaletowy Jumbo biały 2 warstwowy celuloza 120 m do pojemnika TOR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 do mycia podłóg 5 l Aja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 do naczyń 5 l Ludwik Cytrynow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 do okien 500 ml z rozpylaczem Aja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grzewacz (świeczka mała) 100 szt. / op. biał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 TORK MATIC 150 cm giloty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MAXI 2-warstwowy celulozowy Automatic Lamix do pojemnika TORK R130/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na roli kuchenny – czyściw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ęcznik papierowy składany do pojemnika ZZ biały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e jednorazowe nitrylowe bezpudrowe 100 szt./op rozm. S,M,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e jednorazowe lateksowe bezpudrowe 100 szt./op rozm. S,M,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nto do drewna w aerozolu 250 m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ki gastronomiczne (op. 200 szt)15x15c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ki papierowe z nadrukiem 25x25 (op. 20 sztuk) różne kolory i wzor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atka foliowa jednorazowa mała 25x45 c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ncentrowany środek do mycia podłóg PCV 5 l CIF Oxy-Ge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ól do zmywarki  1,5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cierka do podłogi szara Kuchcik a`1 50x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 do czyszczenia łazienek 750 ml Ludwik spra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otka do WC komple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otka ryżowa na kij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cierka mikrofibra A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etki do zmywarki SUN opk. 200 szt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erz papierowy okrągły powlekany Fi  15 cm (100 szt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erzyki białe powlekane Fi 18 cm (100szt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adro z wyciskarką do mopa blu 300 gr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elce plastikowe przeźroczyste A50 (50 szt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filtrujący typu maxtra do dzbanków filtrujących Brit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 na śmieci  160 l. / 10 czarne LDP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 na śmieci 120 l / 10szt. Czarne LDP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 na śmieci 35 l./50 czarne grube LDP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 na śmieci 60 l. 60x80 / 10szt.rolka czarne grube LDP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as do mopa biały  do mycia  40 cm płask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as do mopa biały  do mycia  30 cm na zatrzask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leniuch (zmiotka+szufelk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iotka + szufelka plastikow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mywak gąbka 3 szt./opk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estos do sanitariatów 1250 ml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ywaki drucian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hl Patronal do sanitariatów z formuła ochr.1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ek do szybkiej dezynfekcji Neoform MED. Rapid 0,75 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zownik TORK do papieru toaletowego Jumbo (biały 2 warstwowy celuloza 120 m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zownik do mydła w płynie S5,  0,5l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zownik TORK do ręczników papierowych  TORK MATIC (150 cm gilotyn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OTŁA DOMOWA ZAP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 WARTOŚĆ NETT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TEK VAT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 WARTOŚĆ BRUTT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ahoma" w:ascii="Tahoma" w:hAnsi="Tahoma"/>
        </w:rPr>
        <w:t>Zamawiający zastrzega, że ilości towaru, wskazane w formularzu cenowym są ilościami szacunkowymi, służącymi do skalkulowania ceny oferty, porównania ofert i wyboru najkorzystniejszej oferty. Wykonawcy nie będzie przysługiwać roszczenie o realizację Umowy w wielkościach podanych w formularzu cenowym. Zakupy dokonane w trakcie obowiązywania Umowy mogą dla poszczególnych pozycji różnić się ilościowo od wartości podanych w Formularzu Oferty (zarówno mogą być większe, mniejsze lub nie wystąpić w ogóle), jednak łączna wartość Umowy nie przekroczy całkowitej wartości oferty wybranego Wykonawcy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ind w:left="270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ind w:left="27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pBdr>
          <w:bottom w:val="single" w:sz="12" w:space="1" w:color="000000"/>
        </w:pBdr>
        <w:ind w:left="27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pBdr>
          <w:bottom w:val="single" w:sz="12" w:space="1" w:color="000000"/>
        </w:pBdr>
        <w:ind w:left="27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520" w:hanging="0"/>
        <w:jc w:val="center"/>
        <w:rPr/>
      </w:pPr>
      <w:r>
        <w:rPr>
          <w:rFonts w:cs="Tahoma" w:ascii="Tahoma" w:hAnsi="Tahoma"/>
        </w:rPr>
        <w:t>(imię i nazwisko) podpis uprawnionego przedstawiciela Wykonawcy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1:00Z</dcterms:created>
  <dc:creator>SP Łęczna</dc:creator>
  <dc:description/>
  <cp:keywords/>
  <dc:language>en-US</dc:language>
  <cp:lastModifiedBy>Maria</cp:lastModifiedBy>
  <cp:lastPrinted>2017-11-28T10:52:00Z</cp:lastPrinted>
  <dcterms:modified xsi:type="dcterms:W3CDTF">2018-12-13T13:00:00Z</dcterms:modified>
  <cp:revision>4</cp:revision>
  <dc:subject/>
  <dc:title>  IG</dc:title>
</cp:coreProperties>
</file>