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MIASTA GDYNI – GDYNIA - MIASTO NA PRAWACH POWIATU</w:t>
      </w:r>
    </w:p>
    <w:p>
      <w:pPr>
        <w:pStyle w:val="Normal"/>
        <w:rPr/>
      </w:pPr>
      <w:r>
        <w:rPr/>
        <w:t>Al. Marszałka Piłsudskiego 52/54</w:t>
      </w:r>
    </w:p>
    <w:p>
      <w:pPr>
        <w:pStyle w:val="Normal"/>
        <w:rPr/>
      </w:pPr>
      <w:r>
        <w:rPr/>
        <w:t>81-382 Gdynia</w:t>
      </w:r>
    </w:p>
    <w:p>
      <w:pPr>
        <w:pStyle w:val="Normal"/>
        <w:rPr/>
      </w:pPr>
      <w:r>
        <w:rPr/>
        <w:t>NIP: 58623123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ferta dotyczy dostawy n/w artykułów spożywczych do paczek świątecznych na Wigilię dla mieszkańców Gdyni.</w:t>
      </w:r>
    </w:p>
    <w:p>
      <w:pPr>
        <w:pStyle w:val="TextBodyIndent"/>
        <w:ind w:left="0" w:hanging="0"/>
        <w:jc w:val="left"/>
        <w:rPr/>
      </w:pPr>
      <w:r>
        <w:rPr/>
        <w:br/>
        <w:t>1) Szynka Polish Ham AGRICO 110 g - 2 000 sztuk,</w:t>
        <w:br/>
        <w:t>2) Pasztet drobiowy firmowy PROFI 131 g - 2 000 sztuk,</w:t>
        <w:br/>
        <w:t>3) Barszcz czerwony Instant WINIARY 55 g - 2 000 sztuk</w:t>
        <w:br/>
        <w:t>4) Pierniki serduszka  w czekoladzie KOPERNIK w torebce 150 g - 1 000 sztuk,</w:t>
        <w:br/>
        <w:t>5) Cukierki „Mieszanka Krakowska” WAWEL w torebce 280 g - 1 000 sztuk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0.12.2018 r. do godz. 12.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7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6"/>
        <w:gridCol w:w="2355"/>
        <w:gridCol w:w="873"/>
        <w:gridCol w:w="1326"/>
        <w:gridCol w:w="849"/>
        <w:gridCol w:w="1210"/>
        <w:gridCol w:w="1161"/>
        <w:gridCol w:w="1173"/>
      </w:tblGrid>
      <w:tr>
        <w:trPr>
          <w:trHeight w:val="5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Szynka Polish Ham AGR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Pasztet drobiowy firmowy PROF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szcz czerwony Instant WINIARY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niki serduszka  w czekoladzie KOPERNIK </w:t>
              <w:br/>
              <w:t xml:space="preserve">w torebc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„Mieszanka Krakowska” w torebce WA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5:00Z</dcterms:created>
  <dc:creator>SP Łęczna</dc:creator>
  <dc:description/>
  <cp:keywords/>
  <dc:language>en-US</dc:language>
  <cp:lastModifiedBy>Maria</cp:lastModifiedBy>
  <cp:lastPrinted>2012-11-26T13:17:00Z</cp:lastPrinted>
  <dcterms:modified xsi:type="dcterms:W3CDTF">2018-11-28T13:35:00Z</dcterms:modified>
  <cp:revision>2</cp:revision>
  <dc:subject/>
  <dc:title>  IG</dc:title>
</cp:coreProperties>
</file>