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rPr/>
      </w:pPr>
      <w:r>
        <w:rPr/>
        <w:t>GMINA MIASTA GDYNI – GDYNIA - MIASTO NA PRAWACH POWIATU</w:t>
      </w:r>
    </w:p>
    <w:p>
      <w:pPr>
        <w:pStyle w:val="Normal"/>
        <w:rPr/>
      </w:pPr>
      <w:r>
        <w:rPr/>
        <w:t>Al. Marszałka Piłsudskiego 52/54</w:t>
      </w:r>
    </w:p>
    <w:p>
      <w:pPr>
        <w:pStyle w:val="Normal"/>
        <w:rPr/>
      </w:pPr>
      <w:r>
        <w:rPr/>
        <w:t>81-382 Gdynia</w:t>
      </w:r>
    </w:p>
    <w:p>
      <w:pPr>
        <w:pStyle w:val="Normal"/>
        <w:rPr/>
      </w:pPr>
      <w:r>
        <w:rPr/>
        <w:t>NIP: 586231232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IORCA:</w:t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 xml:space="preserve">tel./fax 661 55 38 </w:t>
      </w:r>
    </w:p>
    <w:p>
      <w:pPr>
        <w:pStyle w:val="Normal"/>
        <w:rPr/>
      </w:pPr>
      <w:r>
        <w:rPr/>
        <w:t>Godziny urzędowania: poniedziałek - piątek godz. 9</w:t>
      </w:r>
      <w:r>
        <w:rPr>
          <w:vertAlign w:val="superscript"/>
        </w:rPr>
        <w:t xml:space="preserve">00 </w:t>
      </w:r>
      <w:r>
        <w:rPr/>
        <w:t>- 14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ferta dotyczy Wigilii dla mieszkańców Gdyni w Dolnym Kościele OO. Franciszkanów, która odbędzie się  w dniu 24 grudnia 2018 roku o godz. 15.00 dla 1000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uje się do: </w:t>
      </w:r>
    </w:p>
    <w:p>
      <w:pPr>
        <w:pStyle w:val="Normal"/>
        <w:rPr/>
      </w:pPr>
      <w:r>
        <w:rPr/>
        <w:br/>
        <w:t xml:space="preserve">a) przygotowania 1000 zestawów posiłku według poniższego menu: </w:t>
        <w:br/>
        <w:br/>
      </w:r>
      <w:r>
        <w:rPr>
          <w:u w:val="single"/>
        </w:rPr>
        <w:t xml:space="preserve">Dania na ciepło: </w:t>
      </w:r>
      <w:r>
        <w:rPr/>
        <w:br/>
        <w:t xml:space="preserve">  </w:t>
      </w:r>
    </w:p>
    <w:p>
      <w:pPr>
        <w:pStyle w:val="Normal"/>
        <w:rPr/>
      </w:pPr>
      <w:r>
        <w:rPr/>
        <w:t> </w:t>
      </w:r>
      <w:r>
        <w:rPr/>
        <w:t>1. Barszcz 250 ml z pasztecikiem – 2 sztuki po 60 g</w:t>
      </w:r>
    </w:p>
    <w:p>
      <w:pPr>
        <w:pStyle w:val="Normal"/>
        <w:rPr/>
      </w:pPr>
      <w:r>
        <w:rPr/>
        <w:t xml:space="preserve">    </w:t>
      </w:r>
      <w:r>
        <w:rPr/>
        <w:t>(paszteciki do rozłożenia wcześniej)</w:t>
      </w:r>
    </w:p>
    <w:p>
      <w:pPr>
        <w:pStyle w:val="Normal"/>
        <w:rPr/>
      </w:pPr>
      <w:r>
        <w:rPr/>
        <w:t> </w:t>
      </w:r>
      <w:r>
        <w:rPr/>
        <w:t>2. Kotleciki rybne  - 2 sztuki po 80 g</w:t>
        <w:br/>
        <w:t> 3. Kapusta wigilijna 100 g</w:t>
      </w:r>
    </w:p>
    <w:p>
      <w:pPr>
        <w:pStyle w:val="Normal"/>
        <w:rPr/>
      </w:pPr>
      <w:r>
        <w:rPr/>
        <w:t xml:space="preserve">     </w:t>
      </w:r>
      <w:r>
        <w:rPr/>
        <w:t>(kotleciki nakładane na jeden talerz z kapustą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nia na zimno porcjowane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Sałatka jarzynowa 100 g</w:t>
      </w:r>
    </w:p>
    <w:p>
      <w:pPr>
        <w:pStyle w:val="Normal"/>
        <w:rPr/>
      </w:pPr>
      <w:r>
        <w:rPr/>
        <w:t>2. Ryba po grecku 100 g</w:t>
      </w:r>
    </w:p>
    <w:p>
      <w:pPr>
        <w:pStyle w:val="Normal"/>
        <w:rPr/>
      </w:pPr>
      <w:r>
        <w:rPr/>
        <w:t>3. Ryba w galarecie 7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b) przygotowania porcjowanych dań na zimno w opakowaniach jednorazowych przeźroczystych oraz naczyń jednorazowych styropianowych (kubki, miski) na dania gorące podawane w czasie Wigilii,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c) zapewnienia transportu i dostarczenia wspomnianych posiłków na godz. 14.00 w dniu 24.12.2018 r. do Dolnego Kościoła OO. Franciszkanów przy ul. Ujejskiego 40 w Gdyni, </w:t>
        <w:br/>
        <w:br/>
        <w:t xml:space="preserve">d) zapewnienia pozostałego sprzętu drobnego podczas Wigilii: </w:t>
        <w:b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Widelce – 11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Noże – 11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Łyżki duże – 11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Kubki styropianowe 250 ml – 11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Miski styropianowe 500 ml – 11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Talerzyki małe plastikowe o średnicy 15 cm – 11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Talerze duże plastikowe o średnicy 22 cm – 2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Serwetki papierowe czerwone 33x33 – 1100 szt.,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Serwetki papierowe zielone 33x33 – 1100 sztuk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Rękawiczki jednorazowe lateksowe – 100 szt.,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Obrusy białe – 40 rolek po 10 metrów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Ręczniki papierowe – 20 szt.,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Worki na śmieci 160 litrowe – 50 szt.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Reklamówki małe - 1000 szt.</w:t>
      </w:r>
    </w:p>
    <w:p>
      <w:pPr>
        <w:pStyle w:val="TextBodyIndent"/>
        <w:ind w:left="0" w:hanging="0"/>
        <w:jc w:val="left"/>
        <w:rPr/>
      </w:pPr>
      <w:r>
        <w:rPr/>
        <w:br/>
        <w:t>e) zapewnienia dwóch toalet toi, toi i wywozu śmieci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Termin wykonania:  24.12.2018 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płatne w ciągu 7 dni od dnia wystawienie faktury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64"/>
        <w:gridCol w:w="3322"/>
        <w:gridCol w:w="1980"/>
      </w:tblGrid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ł netto</w:t>
            </w:r>
          </w:p>
        </w:tc>
      </w:tr>
      <w:tr>
        <w:trPr>
          <w:trHeight w:val="14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przygotowanie 1000 zestawów posiłku według menu zawartego w formularzu ofert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przygotowanie porcjowanych dań na zimno w opakowaniach jednorazowych przeźroczyst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transportu i dostarczenie wspomnianych posiłków na godz. 14.00 </w:t>
              <w:br/>
              <w:t xml:space="preserve">w dniu 24.12.2018 r. do Dolnego Kościoła OO. Franciszkanów przy ul. Ujejskiego 40 </w:t>
              <w:br/>
              <w:t>w Gdy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pozostałego sprzętu drobnego podczas Wigilii wymienionego </w:t>
              <w:br/>
              <w:t>w formularzu ofertowym (14 pozycj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zapewnienie dwóch toalet toi, toi i wywozu śmie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SUMOWANIE 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netto z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  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 bru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80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8:00Z</dcterms:created>
  <dc:creator>SP Łęczna</dc:creator>
  <dc:description/>
  <cp:keywords/>
  <dc:language>en-US</dc:language>
  <cp:lastModifiedBy>Maria</cp:lastModifiedBy>
  <cp:lastPrinted>2013-11-19T10:35:00Z</cp:lastPrinted>
  <dcterms:modified xsi:type="dcterms:W3CDTF">2018-11-20T07:38:00Z</dcterms:modified>
  <cp:revision>2</cp:revision>
  <dc:subject/>
  <dc:title>  IG</dc:title>
</cp:coreProperties>
</file>