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strony zamawia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MIASTA GDYNI – GDYNIA - MIASTO NA PRAWACH POWIATU</w:t>
      </w:r>
    </w:p>
    <w:p>
      <w:pPr>
        <w:pStyle w:val="Normal"/>
        <w:rPr/>
      </w:pPr>
      <w:r>
        <w:rPr/>
        <w:t>Al. Marszałka Piłsudskiego 52/54</w:t>
      </w:r>
    </w:p>
    <w:p>
      <w:pPr>
        <w:pStyle w:val="Normal"/>
        <w:rPr/>
      </w:pPr>
      <w:r>
        <w:rPr/>
        <w:t>81-382 Gdynia</w:t>
      </w:r>
    </w:p>
    <w:p>
      <w:pPr>
        <w:pStyle w:val="Normal"/>
        <w:rPr/>
      </w:pPr>
      <w:r>
        <w:rPr/>
        <w:t>NIP: 58623123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dostawy dla Centrum Aktywności Seniora w 2019 roku</w:t>
      </w:r>
    </w:p>
    <w:p>
      <w:pPr>
        <w:pStyle w:val="TextBodyIndent"/>
        <w:ind w:left="0" w:hanging="0"/>
        <w:rPr/>
      </w:pPr>
      <w:r>
        <w:rPr>
          <w:b/>
        </w:rPr>
        <w:t>artykułów spożywczych wymienionych w poniższym kosztorysie ofertowym.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dnia podpisania umowy do 31.12.2019 r. </w:t>
        <w:br/>
        <w:t xml:space="preserve">lub do wyczerpania kwoty, na którą zostanie zawarta umow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unki płatności: przelew 21 dn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21 dni od dnia wystawienia faktury przez Wykonawc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750"/>
        <w:gridCol w:w="1136"/>
        <w:gridCol w:w="2210"/>
        <w:gridCol w:w="751"/>
        <w:gridCol w:w="1037"/>
        <w:gridCol w:w="1358"/>
      </w:tblGrid>
      <w:tr>
        <w:trPr>
          <w:trHeight w:val="322" w:hRule="atLeast"/>
        </w:trPr>
        <w:tc>
          <w:tcPr>
            <w:tcW w:w="10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ykuły spożywcze dla CAS w 2019 roku</w:t>
            </w:r>
          </w:p>
        </w:tc>
      </w:tr>
      <w:tr>
        <w:trPr>
          <w:trHeight w:val="368" w:hRule="atLeast"/>
        </w:trPr>
        <w:tc>
          <w:tcPr>
            <w:tcW w:w="10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  <w:br/>
              <w:t>ne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  <w:b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netto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onierka czekoladowa Fiorella Vobro –</w:t>
            </w:r>
          </w:p>
          <w:p>
            <w:pPr>
              <w:pStyle w:val="Normal"/>
              <w:jc w:val="center"/>
              <w:rPr/>
            </w:pPr>
            <w:r>
              <w:rPr/>
              <w:t>waga do 14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ka markizy Chylak 2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astka z marmoladą owocową </w:t>
            </w:r>
          </w:p>
          <w:p>
            <w:pPr>
              <w:pStyle w:val="Normal"/>
              <w:jc w:val="center"/>
              <w:rPr/>
            </w:pPr>
            <w:r>
              <w:rPr/>
              <w:t>typu stokro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astka Adwokatki </w:t>
            </w:r>
          </w:p>
          <w:p>
            <w:pPr>
              <w:pStyle w:val="Normal"/>
              <w:jc w:val="center"/>
              <w:rPr/>
            </w:pPr>
            <w:r>
              <w:rPr/>
              <w:t>1,2 kg Lider Art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kier biały sypki </w:t>
            </w:r>
          </w:p>
          <w:p>
            <w:pPr>
              <w:pStyle w:val="Normal"/>
              <w:jc w:val="center"/>
              <w:rPr/>
            </w:pPr>
            <w:r>
              <w:rPr/>
              <w:t>w opakowaniu 1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kier biały w saszetkach </w:t>
            </w:r>
          </w:p>
          <w:p>
            <w:pPr>
              <w:pStyle w:val="Normal"/>
              <w:jc w:val="center"/>
              <w:rPr/>
            </w:pPr>
            <w:r>
              <w:rPr/>
              <w:t>opakowanie 100 sz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ki czekoladowe Wedel lu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retka w czekoladzie Wiosenna luz Solidarno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kierki galaretka owocowa </w:t>
              <w:br/>
              <w:t>w cukrze pakowana w papierkach mix sma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ki karmelki miętowe w papierka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ki kukułki zawijane lu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ki raczki zawijane lu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kierki fistaszki zawijane l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ki krówki mleczne miękkie, kruche w papierka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ki musujące owocowe Zozo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kolada nadziewana Wedel</w:t>
            </w:r>
          </w:p>
          <w:p>
            <w:pPr>
              <w:pStyle w:val="Normal"/>
              <w:jc w:val="center"/>
              <w:rPr/>
            </w:pPr>
            <w:r>
              <w:rPr/>
              <w:t>różne smaki do 1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kolada GORZKA We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koladki mleczne tuba, Vobro</w:t>
            </w:r>
          </w:p>
          <w:p>
            <w:pPr>
              <w:pStyle w:val="Normal"/>
              <w:jc w:val="center"/>
              <w:rPr/>
            </w:pPr>
            <w:r>
              <w:rPr/>
              <w:t>różne smaki 9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czarna ekspresowa, saszetki papierowe ze sznurkiem, 100 torebek</w:t>
            </w:r>
          </w:p>
          <w:p>
            <w:pPr>
              <w:pStyle w:val="Normal"/>
              <w:jc w:val="center"/>
              <w:rPr/>
            </w:pPr>
            <w:r>
              <w:rPr/>
              <w:t>LIP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 Posti miętowa 20 toreb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, owocow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inowo-truskawkowa Posti </w:t>
            </w:r>
          </w:p>
          <w:p>
            <w:pPr>
              <w:pStyle w:val="Normal"/>
              <w:jc w:val="center"/>
              <w:rPr/>
            </w:pPr>
            <w:r>
              <w:rPr/>
              <w:t>20 toreb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rbata ekspresowa, owocowa, żurawinowo – malinowa, Posti, </w:t>
            </w:r>
          </w:p>
          <w:p>
            <w:pPr>
              <w:pStyle w:val="Normal"/>
              <w:jc w:val="center"/>
              <w:rPr/>
            </w:pPr>
            <w:r>
              <w:rPr/>
              <w:t>20 toreb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, wieloowocow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i, 20 toreb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 zielona, tradycyjna, Posti,</w:t>
            </w:r>
          </w:p>
          <w:p>
            <w:pPr>
              <w:pStyle w:val="Normal"/>
              <w:jc w:val="center"/>
              <w:rPr/>
            </w:pPr>
            <w:r>
              <w:rPr/>
              <w:t>20 toreb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rbatniki deserowe </w:t>
            </w:r>
          </w:p>
          <w:p>
            <w:pPr>
              <w:pStyle w:val="Normal"/>
              <w:jc w:val="center"/>
              <w:rPr/>
            </w:pPr>
            <w:r>
              <w:rPr/>
              <w:t>z cukr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niki maśl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rbatniki „Bebe” Jutrzenka </w:t>
              <w:br/>
              <w:t>w opakowaniu 16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wa naturalna rozpuszczalna </w:t>
              <w:br/>
              <w:t>w słoiku Jacobs Cronat Gold 2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 Amigos rozpuszczalna 1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wa naturalna, drobno mielon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cobs Kronung, </w:t>
            </w:r>
          </w:p>
          <w:p>
            <w:pPr>
              <w:pStyle w:val="Normal"/>
              <w:jc w:val="center"/>
              <w:rPr/>
            </w:pPr>
            <w:r>
              <w:rPr/>
              <w:t>do parzenia metodą tradycyjną 5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 Amigos mielona  500 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wa Miscela Blue </w:t>
            </w:r>
          </w:p>
          <w:p>
            <w:pPr>
              <w:pStyle w:val="Normal"/>
              <w:jc w:val="center"/>
              <w:rPr/>
            </w:pPr>
            <w:r>
              <w:rPr/>
              <w:t>ziarnista 1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eko UHT 2%, aseptyczne, zapakowane w papierowym kartonie, masa netto 1000 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pój owocowy 2 l </w:t>
            </w:r>
          </w:p>
          <w:p>
            <w:pPr>
              <w:pStyle w:val="Normal"/>
              <w:jc w:val="center"/>
              <w:rPr/>
            </w:pPr>
            <w:r>
              <w:rPr/>
              <w:t>w kartonowym opakowaniu Caprio różne sma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czki w czekoladzie luz Skawa se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etanka do kawy UHT zawartość tłuszczu 10%, masa netto 100 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szt. po 10 g każda), Łaci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k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felki luz śmietankowo-kokosowe 1,6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felki małe jutrzenka rożne smaki w kartonie 3,2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mineralna gazowana pojemność 0,5 l w plastikowej butelce, Kuracjusz Beskid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da mineralna niegazowana pojemność 0,5 l </w:t>
            </w:r>
          </w:p>
          <w:p>
            <w:pPr>
              <w:pStyle w:val="Normal"/>
              <w:jc w:val="center"/>
              <w:rPr/>
            </w:pPr>
            <w:r>
              <w:rPr/>
              <w:t>w plastikowej butelce, Kuracjusz Beskid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zynka gotowana w plastrach pakowana próżniowo, Balcerzak, waga 100 g 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0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asztet z drobiu firmow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 opakowaniu, Profi, waga 131 g 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upa żurek insta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iary 55 g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Days Mini Croissant z nadzieniem kakaowym, waga opakowania 185 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ukierki Mieszanka Krakowska, </w:t>
              <w:br/>
              <w:t xml:space="preserve">w torebce, Wawel, waga opakowania 280 g   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NETTO: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  <w:t>Produkty wymienione w pozycjach 41-45 będą zamówione jednorazowo przed Świętami Wielkanocnymi z dostawą w Wielki Czwartek do siedziby Zamawiającego, tj. Centrum Aktywności Seniora, Gdynia ul. 3 Maja 27-31 do godz. 12:00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Zamawiający zastrzega, że ilości towaru, wskazane w formularzu cenowym są ilościami szacunkowymi, służącymi do skalkulowania ceny oferty, porównania oferty i wyboru najkorzystniejszej oferty. Wykonawcy nie będzie przysługiwać roszczenie o realizację Umowy </w:t>
        <w:br/>
        <w:t xml:space="preserve">w wielkościach podanych w formularzu cenowym. Zakupy dokonane w trakcie obowiązywania Umowy mogą dla poszczególnych pozycji różnić się ilościowo od wartości podanych </w:t>
        <w:br/>
        <w:t>w Formularzu Oferty (zarówno mogą być większe, mniejsze lub nie wystąpić w ogóle), jednak łączna wartość Umowy nie przekroczy całkowitej wartości oferty wybranego Wykonawcy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2:00Z</dcterms:created>
  <dc:creator>SP Łęczna</dc:creator>
  <dc:description/>
  <cp:keywords/>
  <dc:language>en-US</dc:language>
  <cp:lastModifiedBy>Maria</cp:lastModifiedBy>
  <cp:lastPrinted>2017-12-18T10:50:00Z</cp:lastPrinted>
  <dcterms:modified xsi:type="dcterms:W3CDTF">2018-12-17T10:08:00Z</dcterms:modified>
  <cp:revision>7</cp:revision>
  <dc:subject/>
  <dc:title>  IG</dc:title>
</cp:coreProperties>
</file>