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ferta dotyczy Śniadania Wielkanocnego dla mieszkańców Gdyni w Dolnym Kościele OO. Franciszkanów, które odbędzie się  w dniu 05 kwietnia 2015 roku o godz. 8.00 dla 1000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uje się do: </w:t>
      </w:r>
    </w:p>
    <w:p>
      <w:pPr>
        <w:pStyle w:val="Normal"/>
        <w:rPr>
          <w:sz w:val="16"/>
          <w:szCs w:val="16"/>
        </w:rPr>
      </w:pPr>
      <w:r>
        <w:rPr/>
        <w:br/>
        <w:t xml:space="preserve">a) przygotowania 1000 zestawów posiłku według poniższego menu: </w:t>
        <w:br/>
        <w:br/>
      </w:r>
      <w:r>
        <w:rPr>
          <w:u w:val="single"/>
        </w:rPr>
        <w:t>Dania na ciepło:</w:t>
      </w:r>
      <w:r>
        <w:rPr/>
        <w:t xml:space="preserve"> </w:t>
        <w:br/>
        <w:t xml:space="preserve">1) Żurek wielkanocny – 250 ml, </w:t>
        <w:br/>
        <w:t xml:space="preserve">2) Bigos - 150 g </w:t>
        <w:br/>
        <w:t xml:space="preserve">3) Kiełbasa biała - 100 g. </w:t>
        <w:br/>
        <w:br/>
      </w:r>
      <w:r>
        <w:rPr>
          <w:u w:val="single"/>
        </w:rPr>
        <w:t>Dania na zimno:</w:t>
      </w:r>
      <w:r>
        <w:rPr/>
        <w:br/>
        <w:t xml:space="preserve">1) Szynka w plastrach - 40 g, </w:t>
        <w:br/>
        <w:t xml:space="preserve">2) Sałatka jarzynowa – 100 g, (tradycyjna: ziemniaki, marchew, groszek, jabłko, seler, jajko, ogórek, pietruszka, cebulka lub szczypiorek, majonez) </w:t>
        <w:br/>
        <w:t>3) Pasztet wielkanocny – 80 g,</w:t>
        <w:br/>
        <w:t xml:space="preserve">4) Jajka gotowane w skorupkach – 2 sztuki, </w:t>
        <w:br/>
        <w:t xml:space="preserve">5) Ćwikła z chrzanem - 40 g. </w:t>
        <w:br/>
        <w:t>   </w:t>
      </w:r>
    </w:p>
    <w:p>
      <w:pPr>
        <w:pStyle w:val="Normal"/>
        <w:rPr/>
      </w:pPr>
      <w:r>
        <w:rPr/>
        <w:t xml:space="preserve">b) przygotowania porcjowanych dań na zimno w opakowaniach jednorazowych przeźroczystych oraz naczyń jednorazowych styropianowych (kubki na żurek – 1200 sztuk, miski na bigos </w:t>
        <w:br/>
        <w:t xml:space="preserve">i kiełbaskę – 1200 sztuk) na dania gorące podawane w czasie Śniadania, </w:t>
      </w:r>
    </w:p>
    <w:p>
      <w:pPr>
        <w:pStyle w:val="Normal"/>
        <w:rPr/>
      </w:pPr>
      <w:r>
        <w:rPr/>
        <w:t xml:space="preserve">c) zapewnienia transportu i dostarczenie wspomnianych posiłków na godz. 7.00 w dniu 05.04.2015 r. do Dolnego Kościoła OO. Franciszkanów, przy ul. Ujejskiego 40 w Gdyni, </w:t>
        <w:br/>
        <w:br/>
        <w:t xml:space="preserve">d) zapewnienia pozostałego sprzętu drobnego podczas Śniadania Wielkanocnego: </w:t>
        <w:br/>
        <w:br/>
        <w:t xml:space="preserve">Widelce – 1200 szt., </w:t>
        <w:br/>
        <w:t xml:space="preserve">Noże – 1200 szt., </w:t>
        <w:br/>
        <w:t>Talerzyki małe plastikowe o średnicy 18 cm – 1200 szt.,</w:t>
        <w:br/>
        <w:t xml:space="preserve">Serwetki papierowe zielone 33x33– 1200 szt., </w:t>
      </w:r>
    </w:p>
    <w:p>
      <w:pPr>
        <w:pStyle w:val="Normal"/>
        <w:rPr/>
      </w:pPr>
      <w:r>
        <w:rPr/>
        <w:t>Serwetki papierowe żółte 15x15 – 1200 szt.,</w:t>
        <w:br/>
        <w:t xml:space="preserve">Rękawiczki jednorazowe lateksowe – 100 szt., </w:t>
        <w:br/>
        <w:t xml:space="preserve">Obrusy białe – 50 rolek po 10 metrów, </w:t>
        <w:br/>
        <w:t xml:space="preserve">Ręczniki papierowe – 20 szt., </w:t>
        <w:br/>
        <w:t>Worki na śmieci 160 litrowe – 50 szt.,</w:t>
      </w:r>
    </w:p>
    <w:p>
      <w:pPr>
        <w:pStyle w:val="TextBodyIndent"/>
        <w:ind w:left="0" w:hanging="0"/>
        <w:jc w:val="left"/>
        <w:rPr/>
      </w:pPr>
      <w:r>
        <w:rPr/>
        <w:t xml:space="preserve">Reklamówki małe - 1000 szt. </w:t>
        <w:br/>
        <w:br/>
        <w:t xml:space="preserve">e) zapewnienia dwóch toalet toi, toi i wywozu śmieci. </w:t>
        <w:b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Termin wykonania:  05.04.2015 r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płatne w ciągu 7 dni od dnia wystawienia faktur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64"/>
        <w:gridCol w:w="3322"/>
        <w:gridCol w:w="1980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ł netto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1000 zestawów posiłku według menu zawartego w formularzu ofer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porcjowanych dań na zimno w opakowaniach jednorazowych przeźroczystych oraz naczyń jednorazowych styropianowych (kubki na żurek – 1200 szt., miski na bigos i kiełbaskę – 1200 szt.) na dania gorące podawane w czasie Śni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transportu i dostarczenie wspomnianych posiłków na godz. 7.00 </w:t>
              <w:br/>
              <w:t>w dniu 05.04.2015 r. do Dolnego Kościoła OO. Franciszkanów, przy ul. Ujejskiego 40 w Gdy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pewnienie pozostałego sprzętu drobnego podczas Śniadania Wielkanocnego wymienionego w formularzu ofertow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(10 pozycj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zapewnienie dwóch toalet toi, toi i wywozu śm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konawcy</w:t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4:00Z</dcterms:created>
  <dc:creator>SP Łęczna</dc:creator>
  <dc:description/>
  <cp:keywords/>
  <dc:language>en-US</dc:language>
  <cp:lastModifiedBy>TOSHIBA C50 PRO</cp:lastModifiedBy>
  <cp:lastPrinted>2013-03-05T11:22:00Z</cp:lastPrinted>
  <dcterms:modified xsi:type="dcterms:W3CDTF">2015-02-26T12:44:00Z</dcterms:modified>
  <cp:revision>2</cp:revision>
  <dc:subject/>
  <dc:title>  IG</dc:title>
</cp:coreProperties>
</file>