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FORMULARZ OFERTOWY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ane dotyczące wykonawcy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EDZIBA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 TELEFONU/FAKS: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entury Gothic" w:ascii="Century Gothic" w:hAnsi="Century Gothic"/>
        </w:rPr>
        <w:t>NR NIP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 REGON: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ane dotyczące zamawiającego: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rum Aktywności Senio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3 Maja 27 – 3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1 – 364 Gdyn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: 586-214-71-6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/fax: (058) 661 55 3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dziny urzędowania: poniedziałek – piątek godz. 8.00 – 16.0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Oferta dotyczy dostawy w 2015 roku artykułów papierniczych wymienionych w poniższym kosztorysie ofertowym.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ermin realizacji zamówienie:</w:t>
      </w:r>
      <w:r>
        <w:rPr>
          <w:rFonts w:cs="Century Gothic" w:ascii="Century Gothic" w:hAnsi="Century Gothic"/>
        </w:rPr>
        <w:t xml:space="preserve"> od daty podpisania umowy do 31 grudnia 2015 roku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arunki płatności:</w:t>
      </w:r>
      <w:r>
        <w:rPr>
          <w:rFonts w:cs="Century Gothic" w:ascii="Century Gothic" w:hAnsi="Century Gothic"/>
        </w:rPr>
        <w:t xml:space="preserve"> przelew 21 dni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RYTERIA OCENY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ena produktu – 60 %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akość produktu – 40 %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Wynagrodzenie za wykonanie w/w przedmiotu zamówienia kwota netto ………………… złotych, plus należny podatek VAT ……… % tj. kwota brutto …………………………. złotych, (słownie: ………………………………………………………………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ktura dostarczona w dniu wykonania dostawy i płatna w ciągu 21 dni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 potwierdzenie spełnienia wymagań do oferty załączam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ktualny wypis z rejestru przedsiębiorców lub zaświadczenie z ewidencji działalności gospodarczej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KOSZTORYS OFERTOWY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73"/>
        <w:gridCol w:w="2152"/>
        <w:gridCol w:w="1078"/>
        <w:gridCol w:w="958"/>
        <w:gridCol w:w="1980"/>
        <w:gridCol w:w="1260"/>
      </w:tblGrid>
      <w:tr>
        <w:trPr>
          <w:trHeight w:val="5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p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rtykuły i materiały biurow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/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net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AT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 brutto</w:t>
            </w:r>
          </w:p>
        </w:tc>
      </w:tr>
      <w:tr>
        <w:trPr>
          <w:trHeight w:val="1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aktówka z wewnętrznymi przegródkami A4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wykonana z grubej i mocnej folii, 6 – 12 przegródek, zaopatrzonych w indeksy z wymiennymi etykietkami, zamykana na gumkę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antyrama (80 cm X 60 cm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(tylna płyta z otworami na spinki z krawędziami, spinki, zawieszki w pionie i poziomie, szkło szlifowane lub plex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antyrama złota A3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(tylna płyta z otworami na spinki z krawędziami, spinki, zawieszki w pionie i poziomie, szkło szlifowane lub plex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antyrama złota A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(tylna płyta z otworami na spinki z krawędziami, spinki, zawieszki w pionie i poziomie, szkło szlifowane lub plex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arkusz kolorowego kartonu – różne kolory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bezkwasowy o wysokiej odporności na działanie promieni ultrafioletowych, przeznaczony do suchych technik malarskich i wszelkich prac manualnych,        format 4A, gramatura 300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arkusz kolorowego papieru – różne kolory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bezkwasowy o wysokiej odporności na działanie promieni ultrafioletowych, przeznaczony do suchych technik malarskich i wszelkich prac manualnych,        format 4A, gramatura 130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baterie alkaiczne (duże paluszki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pakowane po 4 sztuk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opakowan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baterie alkaiczne (małe paluszki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pakowane po 4 sztuk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opakowan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biała farba akrylow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  <w:highlight w:val="yellow"/>
              </w:rPr>
            </w:pPr>
            <w:r>
              <w:rPr>
                <w:rFonts w:cs="Arial" w:ascii="Century Gothic" w:hAnsi="Century Gothic"/>
              </w:rPr>
              <w:t>(w tubkach, wodorozcieńczalna, szybko schnie, pojemność 200 ml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tub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tub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biała kreda niepyląc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wyprodukowana z czystej, białej, naturalnej kredy            o dużej gęstości, w pałeczkach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 sztu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8 opakowań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biała kostka nie klejon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o wymiarach 85x85x40 mm, zawiera ok. 350 luźnych kartek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bibuła prasowan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gładka, pakowana w kompletach po 13 sztuk,                   o wymiarach 50x70 c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komplet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kompl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bloczki skręcan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papierowe bloczki do notatek z kolorowymi i białymi kartkami, klejone wzdłuż jednego boku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blok akwarelowy A4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250G, blok do akwareli, zawiera bezkwasowy papier o powierzchni lekko fakturowanej, odpornej na wielokrotne wymazywanie i poprawki korekcyjne, przeznaczony do akwareli , akrylu, tuszu do rysunku pastelami, kredkami, ołówkiem i węgle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blok akwarelowy A4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300G, blok rysunkowy, bezkwasowy, wykonany w 100% z celulozy, do rysunku ołówkiem, węglem, kredkami oraz plakatówkami i temperą, o wymiarach 18x24 c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blok A4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250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, blok do farb olejnych, akrylowych, temperowych, plakatowych i gwaszu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blok akwarelowy A5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250G, blok do akwareli, zawiera bezkwasowy papier o powierzchni lekko fakturowanej, odpornej na wielokrotne wymazywanie i poprawki korekcyjne, przeznaczony do akwareli , akrylu, tuszu do rysunku pastelami, kredkami, ołówkiem i węgle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blok papieru typu flipchart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gładki, 640x1000 mm, 50 kartek, specjalne dziury do łatwego powieszenia, klejony od góry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blok rysunkowy biały A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180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3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blok rysunkowy biały A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blok techniczny biały A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blok techniczny czarny A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blok techniczny kolorowy A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brokat dekoracyj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brystol biały A1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200G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brystol czarny A1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200G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celofan w arkuszach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folia 50x70, 50 arkuszy w opakowaniu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opa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cyrkie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długość 155 mm, maksymalne rozwarcie do kąta 180 stopni, ramiona wykonane z metalu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kolorowy papier do pakowania prezentów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gładki lub prążkowany o naturalnym wyglądzie, wytrzymały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rol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ro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deska z klipem A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sztywna podkładka do pisania ze sprężystym mechanizmem zaciskowym służącym do przytrzymywania papieru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długopis na łańcuszku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długopis utrzymywany w pozycji pionowej, łańcuszek odporny na odkształcenia, grubość linii pisania 0,8 mm, długość linii pisania ok. 2500 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długopis niebieski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zakończenie i wentylowana skuwka w kolorze tuszu, charakterystyczna pomarańczowa polistyrenowa sześciokątna obudowa o średnicy 8,3 mm, długość 14,7 cm, końcówka pisząca o średnicy 0,7 mm, grubość linii pisania 0,3 mm, długość linii pisania 3500 m, atrament na bazie oleju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5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długopis niebieski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prosta, przeźroczysta obudowa przez którą widać wkład, wkłady wymienne, długość linii pisania 1700 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długopis żelowy niebieski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długopis z wymiennym wkładem żelowym i gumowym uchwytem, końcówka ze wzmacnianej stali, gładka             i równa powierzchnia pisania o grubości 0,32 mm                 i długości 1000 m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długopis żelowy czarn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długopis z wymiennym wkładem żelowym i gumowym uchwytem, końcówka ze wzmacnianej stali, gładka             i równa powierzchnia pisania o grubości 0,32 mm                 i długości 1000 m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długopis żelowy zielony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długopis z wymiennym wkładem żelowym i gumowym uchwytem, końcówka ze wzmacnianej stali, gładka             i równa powierzchnia pisania o grubości 0,32 mm                 i długości 1000 m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druciki kreatyne kolorow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średnica ok. 8 mm, każde pasmo 12,5 c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dziennik korespondencyjny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A4, twarda oprawa, introligatorsk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dziurkacz biurow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mocny dziurkacz z blokadą i ogranicznikiem formatu, metalowy mechanizm, metalowa obudowa, odstęp między dziurkami 80 mm, średnica otworu 5,5 mm, dziurkuje do 15 kartek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etui na plyty cd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na 24 sztuki, zapinany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a akrylowa biał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tuba o pojemności 2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a akrylowa brązow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tuba o pojemności 2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a akrylowa czarn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tuba o pojemności 2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a akrylowa niebiesk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tuba o pojemności 2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a akrylowa pomarańczow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tuba o pojemności 2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a akrylowa wrzosow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tuba o pojemności 2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a akrylowa żółt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tuba o pojemności 2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farba do szkła biał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szybkoschnąca na bazie rozpuszczalnika, szklany słoiczek o pojemności 5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farba do szkła czarn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szybkoschnąca na bazie rozpuszczalnika, szklany słoiczek o pojemności 5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a do szkła czerwon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szybkoschnąca na bazie rozpuszczalnika, szklany słoiczek o pojemności 5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a do szkła fioletow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szybkoschnąca na bazie rozpuszczalnika, szklany słoiczek o pojemności 5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a do szkła pomarańczow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szybkoschnąca na bazie rozpuszczalnika, szklany słoiczek o pojemności 5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a do szkła zielon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szybkoschnąca na bazie rozpuszczalnika, szklany słoiczek o pojemności 5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farba do szkła żółt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szybkoschnąca na bazie rozpuszczalnika, szklany słoiczek o pojemności 5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farby akrylowe – komplet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zestaw 12 tub o pojemności 12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5 zestaw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farby do malowania ceramiki - komplet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zestaw 6 farb w słoiczkach po 1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y do porcelany - zestaw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zestaw farb do porcelany, 6 sztuk o pojemności 15 ml każd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zest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farby do malowania po szkle - komplet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zestaw 6 farb w słoiczkach po 1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zesta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farby do malowania po tkaninach - komplet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(mocne barwy, niespieralne, utrwalane żelazkiem, w zestawie 6 pojemniczków o pojemności 45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zesta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y olejne - zestaw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zestaw 12 gęstych farb w tubach o pojemności 12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4 zestaw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y plakatowe - zestaw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zestaw 12 farb w pojemniczkach o pojemności 2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arby tempery - zestaw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zestaw 12 farb w tubach o pojemności 2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zest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ixatywa do ołówka i węgl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flamastry – zestaw 12 kolorów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zest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olia aluminiow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rolka 50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folia przeźroczysta – celofan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50x70, 50 sztuk w arkuszach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0 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foliopis – niebieski, czarn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uniwersalny, niezmywalny, grubość S, bezwonny, szybkoschnący atrament, odporny na rozmazywani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gumka chlebow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gumka ołówkow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biała, miękka, nie niszcząca ścieranej powierzchni, pozostawiająca małe ilości zanieczyszczeń, 43x19x13 m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gumki recepturki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różne średnice, 25 g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opak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arton archiwizacyjny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do przechowywania dokumentów oraz segregatorów do formatu A4, z bocznymi uchwytami ułatwiającymi przenoszenie, otwierane z przodu, z miejscem do opisu na bocznych ściankach, wymiary ok. 525x338x306 m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kieszeń na płyt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koszulka na płyty CD groszkowa A4, otwierana z góry, uniwersalne dziurki pasujące do wpięcia do segregatora, mieści 2 – 3 płyty CD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lej do tkanin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tuba 50 ml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tub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tu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lej 2 składnikowy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szary, 14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lej w sztyfci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do klejenia papieru, tektury i fotografii, o wysokiej przyczepności, nie marszczący papieru, nie wysychający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klej wikol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z końcówka, aplikatorem, opakowanie o wadze ok. 45 g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lipsy do papieru, dokumentów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19 mm, wykonane z metalu, zapewniające doskonałą sprężystość, o wysokiej trwałości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8 opak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lorowa kreda niepyląc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naturalna kreda o dużej gęstości, w pałeczkach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lorowe balony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lorowe serwetki okolicznościow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papierowe, z wzorami, pakowane po 20 sztuk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2 opak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lorowe tasiemki  i wstążki – różne kolory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satynowe o rozmiarach 6mmx32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krąż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0 krąż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nturówka do malowania na szkl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czarna, tuba o pojemności 20 ml, zaopatrzona w aplikatur do wykonania obrysu zewnętrznych krawędzi bezpośrednio z tubk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tub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tu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nturówka do malowania na szkl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zlota, tuba o pojemności 20 ml, zaopatrzona w aplikatur do wykonania obrysu zewnętrznych krawędzi bezpośrednio z tubk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tub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t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perty listow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C4 o rozmiarach 229x324 mm, samoklejące, białe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- 50 sztuk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 opakowani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0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perty listow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C5 o rozmiarach 162x229 mm, samoklejące, białe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- 50 sztuk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 opakowani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0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perty listow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C6 o rozmiarach 114x162 mm, samoklejące, białe, bez okna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- 50 sztuk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 opakowani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0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perty listow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DL o rozmiarach 110x220 mm, samoklejące, białe, bez okna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- 50 sztuk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 opakowani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0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perty z zabezpieczeniem powietrznym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koperty ochronne, z warstwą folii bąbelkowej wewnątrz, białe, samoklejące z paskiem, o rozmiarach 350x470 m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rektor w taśmi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posiadający mechanizm regulacji napięcia taśmy, nie pozostawiający śladów ani cieni na kserokopiach i faksach, po skorygowaniu tekst nie prześwituje z upływem czasu, wymiar taśmy 4,2mmx8,5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1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stka samoprzylepna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notesy samoprzylepne w żółtym, neutralny, kolorze z substancją klejącą za pomocą wody, ilość kartek 100 sztuk, w rozmiarach 76x76m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stka samoprzylepna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notesy samoprzylepne w żółtym, neutralny, kolorze z substancją klejącą za pomocą wody, ilość kartek 100 sztuk, w rozmiarach 51x76m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stka samoprzylepna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notesy samoprzylepne w żółtym, neutralny, kolorze z substancją klejącą za pomocą wody, ilość kartek 100 sztuk, w rozmiarach 38x51m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oszulki na dokumenty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krystaliczne, wpinane do każdego typu segregatora, otwierane z góry, pakowane w folie, w formacie A4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 sztu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2 opakowań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20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redki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ołówkowe, odporny na złamania grafit, łatwe temperowanie, nietoksyczne, w zestawie 12 kolorów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 kolor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zestawy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4 kolo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redki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akwarelowe w zestawie 12 kolorów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 kolor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zestaw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ronika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oprawa introligatorska z napisem „KRONIKA”, wewnątrz 100 białych kartek dzielonych specjalnymi przykładkami umożliwiającymi  wklejanie zdjęć, na pionowym lub poziomym boku, w granatowym kolorze, w formacie A4, pojedynczo pakowan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kule styropianowe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średnica 5 c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linijka metalow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długości 50 c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linijka plastikow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długości 20 c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marker niebieski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permanentny, piszący po każdej powierzchni                    w wytrzymałej obudowie, o linii pisania 1,5 - 2 mm,             o długości linii 900 m, okrągła końcówka, tusz wodoodporny, szybkoschnący, dobrze kryjący i nie blaknący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marker czarn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permanentny, piszący po każdej powierzchni                    w wytrzymałej obudowie, o linii pisania 1,5 - 2 mm,             o długości linii 900 m, okrągła końcówka, tusz wodoodporny, szybkoschnący, dobrze kryjący i nie blaknący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marker zielon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permanentny, piszący po każdej powierzchni                    w wytrzymałej obudowie, o linii pisania 1,5 - 2 mm,             o długości linii 900 m, okrągła końcówka, tusz wodoodporny, szybkoschnący, dobrze kryjący i nie blaknący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marker czerwon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permanentny, piszący po każdej powierzchni                    w wytrzymałej obudowie, o linii pisania 1,5 - 2 mm,             o długości linii 900 m, okrągła końcówka, tusz wodoodporny, szybkoschnący, dobrze kryjący i nie blaknący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modelin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w pałeczkach o długości 7,5 cm i średnicy ok. 1 cm         w dwunastu kolorach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zesta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nożyczki biurow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biurowe z satynowym ostrzem ze stali nierdzewnej,             z wyprofilowaną rękojeścią z niełamliwego plastiku, 15,5 lub 16 c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sztu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nożyczki biurow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biurowe z satynowym ostrzem ze stali nierdzewnej,             z wyprofilowaną rękojeścią z niełamliwego plastiku, 25,5 c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nożyczki biurow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biurowe z satynowym ostrzem ze stali nierdzewnej,             z wyprofilowaną rękojeścią z niełamliwego plastiku, 21 c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noże biurowe do papieru i krzywizn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w plastikowej obudowie, wysuwane, łamane ostrze z blokadą ostrza, szerokość ostrza 9 – 18 m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sztu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nóż do kopert metalow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z uchwytem, ze stali nierdzewnej o długości 19 c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obsadk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wykonana z drewna z końcówką do mocowania tradycyjnych szerokich i wąskich stalówek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ofertówk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A4, sztywna, przeźroczysta, wykonana z twardej folii PCV,  otwierana z góry z prawej strony, wycięcie boczne ułatwiające wkładanie dokumentów, zaokrąglone rogi, zgrzewana na lewym grzbiecie i dolnej krawędz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5 sztuk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0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olej artystyczn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lniany, o pojemności 20 ml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ołówek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drewniany, sześciokątny, grafitowy o średnicy 6,9 mm i długości 17,5 cm, z gumką, wykonany z żywicy syntetycznej, charakteryzujący się wysoką elastycznością, rodzaju od 2B do HB, doskonale się ostrzący, w przypadku złamania bez drzazg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leta do mieszania farb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plastikowa, owalna do mieszania farb i rozcieńczania kolorów, zmywalna wodą po użyciu, o wymiarach        31x24 c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0 sztuk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apier akwarelowy w blokach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250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 xml:space="preserve"> A3, blok do akwareli, bezkwasowy papier o powierzchni lekko fakturowanej, odpornej na wielokrotne wymazywanie i poprawki korekcyjne, przeznaczony do akwareli, gwaszu, akrylu i tuszu oraz do rysunku pastelami, kredkami, ołówkiem i węgle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apier do pasteli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160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 xml:space="preserve">, 30 arkuszy w opakowaniu o rozmiarze </w:t>
            </w:r>
            <w:r>
              <w:rPr>
                <w:rFonts w:cs="Century Gothic" w:ascii="Century Gothic" w:hAnsi="Century Gothic"/>
              </w:rPr>
              <w:t>30,5cm x 22,8 c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 arkusz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 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pier kolorowy w bloku – format A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pier kolorowy w bloku – format A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pier kser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A4, 80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, kolor mix, 100 arkuszy w opakowaniu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 arkusz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8 opak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pier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A4, ryza 500 arkuszy, 90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, papier klasy Premium, wysoki poziom bieli i struktura włókie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ryz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ry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pier ozdobny – karton ozdobn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A4, 25 arkuszy w opakowaniu, do samodzielnego wydruku w drukarkach atramentowych i laserowych,      246 G/M</w:t>
            </w:r>
            <w:r>
              <w:rPr>
                <w:rFonts w:cs="Arial" w:ascii="Century Gothic" w:hAnsi="Century Gothic"/>
                <w:vertAlign w:val="superscript"/>
              </w:rPr>
              <w:t xml:space="preserve">2 </w:t>
            </w:r>
            <w:r>
              <w:rPr>
                <w:rFonts w:cs="Arial" w:ascii="Century Gothic" w:hAnsi="Century Gothic"/>
              </w:rPr>
              <w:t>, wizytówkowy, biały z faktur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5 arkusz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800 arkus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pier ozdobny – karton ozdobn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A4, 25 arkuszy w opakowaniu, do samodzielnego wydruku w drukarkach atramentowych i laserowych,      246 G/M</w:t>
            </w:r>
            <w:r>
              <w:rPr>
                <w:rFonts w:cs="Arial" w:ascii="Century Gothic" w:hAnsi="Century Gothic"/>
                <w:vertAlign w:val="superscript"/>
              </w:rPr>
              <w:t xml:space="preserve">2 </w:t>
            </w:r>
            <w:r>
              <w:rPr>
                <w:rFonts w:cs="Arial" w:ascii="Century Gothic" w:hAnsi="Century Gothic"/>
              </w:rPr>
              <w:t>, wizytówkowy, kremowy z fakturą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5 arkusz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800 arkus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pier kolorow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A4, 160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, kolor, 250 arkuszy w opakowaniu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opak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pier A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przeznaczony do wydruków czarno-białych, kolorowych i kopiowania, gramatura 80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, białość CIE 161, zapewniający wysoką jakość wydruku, 500 sztuk w ryzi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kart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5 ryz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0 karton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pier A3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przeznaczony do wydruków czarno-białych, kolorowych i kopiowania, gramatura 80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, białość CIE 161, zapewniający wysoką jakość wydruku, 500 sztuk w ryzi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ryz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ry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pier samoprzylepn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zeszyt papierów samoprzylepnych o gramaturze 95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, w opakowaniu znajduje się 10 sztuk w formacie A4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pier samoprzylepn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zeszyt papierów samoprzylepnych o gramaturze 95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, w opakowaniu znajduje się 10 sztuk w formacie A5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bl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blo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apierowe koperty na płyty CD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białe, z okienkiem o rozmiarze 127 x 127 m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 sztu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2 opakowani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20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pierowe obrusy w rolc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białe, rolka 1,18 x 50 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rol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 rol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pierowe podkładki na biurk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w rozmiarze 475 x 325 mm, 40 arkuszy w opakowaniu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sztu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piery ozdobne brokatow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8 arkuszy w mix kolorach o wymiarze 25x17,5 c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opa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astele olejne – 48 kolory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zestaw 48 kolorów artystycznych pasteli olejnych, świetnie nadających się do prac na kartonie, papierze i płótni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zesta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astele such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zestaw 50 kolorów o dużej miękkości i trwałości koloru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zest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ędzelki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okrągłe, do farb, dostępne w różnych rozmiarach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5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ędzelki do akwareli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pędzle z naturalnego włosia o wielu rozmiarach, o zróżnicowanej wielkości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8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ędzelki do kleju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płaski, szczecina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ędzelki szczeciniaki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włosie ze świńskiej szczeciny, płaskie lub okrągłe w rozmiarach nr 6 – 12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iórko malarski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bardzo cienkie, z naciętą końcówką do kaligrafii z użyciem tuszów kreślarskich, długość piórka ok. 20 c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inezki beczułki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z plastikową główką w kształcie beczułki, mix kolorów w opakowaniu, 50 sztuk w opakowaniu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 opakow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isaki – markery do tablicy suchoscierne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ze stożkową końcówką w markerach odporną na złamania o grubości linii 1 – 2 mm, w opakowaniu po 4 sztuki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opak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lastikowy pojemnik na wkłady papierow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plastikowy, przeźroczysty w rozmiarach 8,5 x 8,5 cm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łyty CD-R  cake box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700 MB, zapewniające najwyższą jakość nagrywania,    100 sztuk w opakowaniu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 sztu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 opakowań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łyty DVD-R  cake box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pojemność płyty 4,7 GB, zapewniające najwyższą jakość nagrywania 100 sztuk w opakowaniu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 sztu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opakowań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00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odajnik do taśmy klejącej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uchwyt z obcinaczem, stabilna podstawa, maksymalny rozmiar taśmy 18 mm x 30 m)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odkład – mata do cięcia papieru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60 x 90 cm, gruba 3 mm, format A1)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oduszka do stempli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poduszka w pudełku, w rozmiarach 7 x 11 cm lub            5,5 x 8,5 cm)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sztu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ojemnik na długopis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wykonany z siatki metalowej z estetycznym wyglądzi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ojemnik na spinacz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plastikowy pojemnik z magnezem ułatwiającym wyjmowanie spinaczy, w zestawie ok. 30 spinaczy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rzekładki alfabetyczn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A4, wykonane z kolorowego, mocnego i elastycznego plastiku, indeks z nadrukiem, do każdego typu segregator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rzekładki numerycz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A4, wykonane z kolorowego, mocnego i elastycznego plastiku, indeks z nadrukiem, do każdego typu segregatora, z numerami od 1 do 12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przekładki kartonowe do segrgator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o wymiarach 240 x 105 mm, wykonane z kolorowego kartonu, opakowanie zawiera 100 sztuk przekładek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opak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pudło na CD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konstrukcja umożliwiająca składanie pudełka, laminowana powierzchnia, posiada etykietkę do opisu zawartości, mieści do 30 standardowych plastikowych opakowań lub 60 cienkich opakowań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rafia kolorow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 opak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ramy do zdjęć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A3, aluminiowa rama foto 29,7 x 42 c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ramy do zdjęć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A4, aluminiowa rama foto 21 x 30 c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reklamówk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w rolce 23 x 42 cm, 180 sztuk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rol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rol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reklamówka z uchem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z grubej folii LDPE w wymiarze 40 x 45 cm, opakowanie 100 sztuk, różne wzory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rolka termiczn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markowa rolka kasowa termiczna 57 x 30, 10 sztuk w opakowaniu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0 sztuk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0 opakowań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rozszywacz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metalowa konstrukcja, obudowa z trwałego tworzywa, uniwersalny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sangwina do rysowani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pastela sucha w ołówku w kolorze SANGWINY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łów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ołów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segregator A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50 mm, wykonany z wysokiej jakości materiałów dla długiego użytkowania, mechanizm z precyzyjnie dociskającymi szczękami, dźwignia mechanizmu z ergonomicznym dociskiem, dwustronna, wymienna etykieta do opisu na grzbiecie, na grzbiecie otwór na palec, na dolnych krawędziach metalowe okucia, 3 lata gwarancji na mechaniz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segregator A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75 mm, wykonany z wysokiej jakości materiałów dla długiego użytkowania, mechanizm z precyzyjnie dociskającymi szczękami, dźwignia mechanizmu z ergonomicznym dociskiem, dwustronna, wymienna etykieta do opisu na grzbiecie, na grzbiecie otwór na palec, na dolnych krawędziach metalowe okucia, 3 lata gwarancji na mechaniz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sepi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wkłady w kolorze ciemnej sepii, 6 wkładów o długości 120 mm i średnicy 5,6 m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skoroszyt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A4, przednia okładka przezroczysta sztywna, druga kolorowa, wykonana z mocnego i sztywnego PCV, wyposażony  w papierowe, wysuwany pasek do opisów, wyposażony w boczną perforację, umożliwiającą wpięcie do segregatora, zaokrąglone rogi, metalowe wąsy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skoroszyt prezentacyjn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A4, uniwersalny, przednia okładka przezroczysta sztywna, druga kolorowa, wykonany z mocnego i sztywnego PCV, wyposażony w papierowy, wysuwany pasek do opisów, zaokrąglone rogi, metalowe wąsy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3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skorowidz alfabetyczn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A5, okładka z trwałego polipropylenu, lekka                        i wytrzymała, laminowane registry alfabetyczne, dodatkowe 2 przekładki z kieszenią na dokumenty, ilość kartek 72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8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spinacz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okrągłe, 28 mm, galwanizowane z wygiętymi noskam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1 pudełeczko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8 opak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spinacz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okrągłe, 50 mm, galwanizowane z wygiętymi noskam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1 pudełeczko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0 opak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srebrny papier w formacie A3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papier ozdobny, perłowy w srebrnym odcieniu, 120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, do sporządzania zaproszeń, kopert, wydruków, do wykrawania, bigowania i tłoczeni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srebrny papier w formacie A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papier ozdobny, perłowy w srebrnym odcieniu, 120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, do sporządzania zaproszeń, kopert, wydruków, do wykrawania, bigowania i tłoczeni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szary papier pakowy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makulaturowy, 80 x 120 m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0 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sznurek bawełnian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super mocny, nawinięty na szpulę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pul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p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szpilki krawiecki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stalowe, hartowane, niklowane z główkami szklanymi w opakowaniu 0,5 kg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 opak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tablica korkow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tablica informacyjna z powierzchnią korkową, rama z listwy drewniane, z elementami mocującymi w rozmiarze 80 x 60 c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tablica korkow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tablica informacyjna z powierzchnią korkową, rama z listwy drewniane, z elementami mocującymi w rozmiarze 40 x 60 c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taśma dwustronn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obustronnie pokryta emulsyjnym klejem akrylowym, po usunięciu zabezpieczającego paska papieru jest przezroczysta, odrywana ręcznie bez konieczności używania nożyczek, nie rozwarstwia się i odporna na kurczenie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taśma izolacyjn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srebrna, 50 mm/10 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taśma klejąc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wysokiej jakości taśma biurowa, o dużej wytrzymałości i sile klejenia, łatwo i cicho odrywa się od rolki, można po niej pisać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taśma malarsk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papierowa, żółta o szerokości 48 mm i długości 25 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taśma maskując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(samoprzylepna, lakiernicza 80 </w:t>
            </w:r>
            <w:r>
              <w:rPr>
                <w:rFonts w:eastAsia="Batang;바탕" w:cs="Arial" w:ascii="Batang;바탕" w:hAnsi="Batang;바탕"/>
              </w:rPr>
              <w:t>℃</w:t>
            </w:r>
            <w:r>
              <w:rPr>
                <w:rFonts w:cs="Arial" w:ascii="Century Gothic" w:hAnsi="Century Gothic"/>
              </w:rPr>
              <w:t xml:space="preserve"> plus, żółta, wykonana z lekko krepowanego, impregnowanego papieru, jednostronnie pokryta specjalnym klejem na bazie kauczuku naturalnego, odporna na działanie rozpuszczalnika organicznego, farb i lakierów, dobra przyczepność do podłoż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taśma pakow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taśma na bazie BOPP, wykonana z polipropylenu, pokryta emulsyjnym klejem akrylowym, przyczepna          do większości powierzchni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teczka ofertówka z koszulkami w środku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(okładka wykonana z mocnego PP o grubości 0,7 mm,        z 40 koszulkami w formacie A4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teczka segregator do akt osobowych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wykonana z tektury pokrytej lakierowaną okleiną, szerokość grzbietu 35 mm, zawiera różnokolorowe przekładki A, B, C, wymiary 255 x 315 x 35 m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teczka wiązan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teczka A4 wiązana kartonowa, na dokumenty formatu A4, wykonana z kartonu o grubości  350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, dostępna w różnych kolorach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teczka z gumką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teczka A4 kartonowa z gumką, narożna, jednostronnie barwiona, posiada trzy skrzydła wewnętrzne, dostępna    w różnych kolorach, o grubości  350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tektura falist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kolorowa, dwuwarstwowa, pakowana po 10 arkuszy       w formacie 50 cm x 70 c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tektura modelarska 3 mm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w formacie B3 35 x 50 c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 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temperówka plastikow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wyposażona we fluorescencyjny, plastikowy pojemnik, posiada stalowe ostrze mocowane wkrętami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terpentyn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bezzapachowa, 220 ml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torebki celofanowe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A5, z folii OPP, z płaskim dnem, przezroczysta, bez nadruku, pakowane po 20 sztuk w opakowaniu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0 sztuk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(6 opakowań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torebki celofanowe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A3, z folii OPP, z płaskim dnem, przezroczysta, bez nadruku, pakowane po 20 sztuk w opakowaniu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0 sztuk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(5 opakowań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tusz do stempli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wodny, do znakowania papieru, dokumentów, do stempli ręcznych i samotuszujących, do stempli, idealny do stempli gumowych lub polimerową płytką stemplującą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tusz kreślarski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brązowy, odporny na światło, dobrze i trwale łączy się         z podłożem, z doskonałym 100% kryciem podłoża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sztu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tusz kreślarski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czarny, odporny na światło, dobrze i trwale łączy się         z podłożem, z doskonałym 100% kryciem podłoża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wąsy do skoroszytów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estetyczne paski skoroszytowe z metalowymi wąsami         i listewką dociskową, pakowane po 25 sztuk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25 sztuk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opakowan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50 sztu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węgielek do rysowani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naturalny węgiel rozkruszony, spoiwo, czarny, 6 węgli, prasowany w postaci ostrzonego wkładu do rysowania, miękki, wkłady 5,6 mm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6 sztuk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opakowani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(12 sztuk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wizytownik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na 200 sztuk, okładka wykonana z wysokiej jakości folii PVC usztywnionej tekturą, posiada 25 koszulek na wizytówki wpiętych w otwierany ring, z możliwością wpięcia dodatkowych koszulek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woreczki – torebki strunow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o rozmiarach 60 x 80 mm, pakowane po 100 sztuk w opakowaniu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 sztu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opakowań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woreczki – torebki strunow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o rozmiarach 80 x 120 mm, pakowane po 100 sztuk w opakowaniu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 sztu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opakowań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0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worki do odkurzacz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do modelu DUO DO 11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worki do odkurzacz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 xml:space="preserve">(do modelu ELECTROLUX typ max S.BAG – classic)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lang w:val="en-US"/>
              </w:rPr>
            </w:pPr>
            <w:r>
              <w:rPr>
                <w:rFonts w:cs="Arial" w:ascii="Century Gothic" w:hAnsi="Century Gothic"/>
                <w:lang w:val="en-US"/>
              </w:rPr>
              <w:t>20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worki do odkurzacz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do modelu UFO WET ECO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worki do odkurzacz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do modelu ZELMER 3.000.0050 do modeli 3,4,5 tyś.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0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zakładki indeksując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wysokiej jakości folia PET z nałożonym klejem, który umożliwia wielokrotne przyklejanie do różnego rodzaju powierzchni, po odlepieniu nie zostawiają śladów,              20 x 50 x 40 kartek, transparent)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opak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zakładki indeksując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wysokiej jakości folia PET z nałożonym klejem, który umożliwia wielokrotne przyklejanie do różnego rodzaju powierzchni, po odlepieniu nie zostawiają śladów,              12 x 45 mm x 25 kartek, fluo))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opak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zakładki indeksując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papierowe, 4 kolory fluoroscencyjne, substancja klejąca usuwalna za pomocą wody, ilość karteczek 4 x 50 sztuk)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opak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zakreślacz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z dużym zasobnikiem na atrament gwarantujący jego długą żywotność, szybkoschnący, nieblaknący atrament pigmentowy INKJET SAFE, nie rozmazuje wydruków atramentowych oraz odręcznego pisma, do papieru, kserokopii i faksu, z klipsem, gładka, ścięta końcówka        o grubości linii ok. 1 – 5 mm)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sztu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8 opakowań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2 sztu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zawieszka do kluczy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budowa zawieszki umożliwia łatwe korzystanie                   z informacji zawartej na opisie, po zawieszeniu kluczy zawieszka wisi prosto i nie przekręca się, opakowanie wyposażone we wkłady do opisu, opakowanie zawiera 6 sztuk zawieszek)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3 opakowani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8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zestaw cienkopisów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(do pisania i pracy z linijką, fibrowa końcówka oprawiona w metal, wentylowana skuwka, szerokość linii pisania       0,4 mm, korek w obudowie, nasadka określa kolor tuszu,     4 sztuki w opakowaniu)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komple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opakowani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 komple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zestaw ekierek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krótszy bok min. 20 cm, o kątach 90, 30 i 60 stopni)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zesta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zestaw ekierek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krótszy bok min. 20 cm, o kątach 90 i 45 stopni)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zestaw igieł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do ręcznego szycia dzianin, 10 sztuk, zestaw zawiera 2 igły długości 32 mm, 6 – długości 37 mm i 2 długości 41 mm)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zestaw nici do szycia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 xml:space="preserve">(zawiera 12 nici w różnych kolorach, pudełko z miejscem na igły, każda szpulka w nawoju 70 m)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ze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zesta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zeszyt A5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60 kartkowy w kartonowej okładce, gramatura papieru 60 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 xml:space="preserve">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6 szt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zeszyt A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60 kartkowy w kartonowej okładce, gramatura papieru 60 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 xml:space="preserve">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sztu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złoty papier w formacie A3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papier ozdobny, w złotym odcieniu, 120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,                do sporządzania zaproszeń, kopert, wydruków,                do wykrawania, bigowania i tłoczeni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złoty papier w formacie A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papier ozdobny, w złotym odcieniu, 120 G/M</w:t>
            </w:r>
            <w:r>
              <w:rPr>
                <w:rFonts w:cs="Arial" w:ascii="Century Gothic" w:hAnsi="Century Gothic"/>
                <w:vertAlign w:val="superscript"/>
              </w:rPr>
              <w:t>2</w:t>
            </w:r>
            <w:r>
              <w:rPr>
                <w:rFonts w:cs="Arial" w:ascii="Century Gothic" w:hAnsi="Century Gothic"/>
              </w:rPr>
              <w:t>,                do sporządzania zaproszeń, kopert, wydruków,                 do wykrawania, bigowania i tłoczeni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arkus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 ark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zszywacz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trwały, metalowy, ładowany od góry, na zszywki 24/6 lub 26/6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zszywki biurow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wysokiej jakości zszywki stalowe, 24/6 lub 26/6, galwanizowane, opakowanie 1000 sztuk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 opak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0 opak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 xml:space="preserve">zszywki biurowe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wysokiej jakości zszywki stalowe, nr 10, galwanizowane, opakowanie 1000 sztuk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opakowani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0 opak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mallCaps/>
                <w:sz w:val="26"/>
                <w:szCs w:val="26"/>
              </w:rPr>
              <w:t>zwilżacz do palców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Century Gothic" w:hAnsi="Century Gothic"/>
              </w:rPr>
              <w:t>(bezbarwny, bezwonny, na bazie gliceryny, pojemność 20 ml, średnica pojemnika 55 mm, średnica obudowy 80 mm, podstawa antypoślizgowa, nie pozostawia tłustych plam na papierze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1 sztuk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 sztu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zastrzega, że ilości towaru, wskazane w formularzu cenowym są ilościami szacunkowymi, służącymi do skalkulowania ceny OFERT, porównania OFERT i wyboru najkorzystniejszej Oferty. Wykonawcy nie będzie przysługiwać roszczenie o realizację Umowy w wielkościach podanych w formularzu cenowym. Zakupy dokonane w trakcie obowiązywania Umowy mogą dla poszczególnych pozycji różnić się ilościowo od wartości podanych w Formularzu Oferty (zarówno mogą być większe, mniejsze lub nie wystąpić w ogóle), jednak łączna wartość Umowy nie przekroczy całkowitej wartości oferty wybranego Wykonawcy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</w:rPr>
        <w:t>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(imię i nazwisko) podpis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rcsu">
    <w:name w:val="irc_su"/>
    <w:basedOn w:val="Domylnaczcionkaakapitu"/>
    <w:qFormat/>
    <w:rPr/>
  </w:style>
  <w:style w:type="character" w:styleId="Shortnametxt2">
    <w:name w:val="short-name__txt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linia15czcionka14pxinterlinia2">
    <w:name w:val="interlinia-1-5 czcionka-14px interlinia-2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howcatauctiontitle">
    <w:name w:val="showcatauctiontitle"/>
    <w:basedOn w:val="Domylnaczcionkaakapitu"/>
    <w:qFormat/>
    <w:rPr/>
  </w:style>
  <w:style w:type="character" w:styleId="Podtyt1">
    <w:name w:val="podtyt1"/>
    <w:basedOn w:val="Domylnaczcionkaakapitu"/>
    <w:qFormat/>
    <w:rPr>
      <w:b/>
      <w:bCs/>
      <w:vanish w:val="false"/>
      <w:color w:val="807257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120" w:after="12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0:00Z</dcterms:created>
  <dc:creator>Gosia</dc:creator>
  <dc:description/>
  <cp:keywords/>
  <dc:language>en-US</dc:language>
  <cp:lastModifiedBy>TOSHIBA C50 PRO</cp:lastModifiedBy>
  <dcterms:modified xsi:type="dcterms:W3CDTF">2015-02-16T10:10:00Z</dcterms:modified>
  <cp:revision>2</cp:revision>
  <dc:subject/>
  <dc:title>XXXXXX</dc:title>
</cp:coreProperties>
</file>