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trum Aktywności Seniora </w:t>
        <w:br/>
        <w:t xml:space="preserve">ul. 3 Maja 27-31 </w:t>
      </w:r>
    </w:p>
    <w:p>
      <w:pPr>
        <w:pStyle w:val="Normal"/>
        <w:rPr/>
      </w:pPr>
      <w:r>
        <w:rPr/>
        <w:t>81-364 Gdynia</w:t>
      </w:r>
    </w:p>
    <w:p>
      <w:pPr>
        <w:pStyle w:val="Normal"/>
        <w:rPr/>
      </w:pPr>
      <w:r>
        <w:rPr/>
        <w:t>NIP: 586-214-71-69</w:t>
        <w:br/>
        <w:t xml:space="preserve">tel./fax 661 55 38 </w:t>
      </w:r>
    </w:p>
    <w:p>
      <w:pPr>
        <w:pStyle w:val="Normal"/>
        <w:rPr/>
      </w:pPr>
      <w:r>
        <w:rPr/>
        <w:t>Godziny urzędowania: poniedziałek - piątek godz. 8</w:t>
      </w:r>
      <w:r>
        <w:rPr>
          <w:vertAlign w:val="superscript"/>
        </w:rPr>
        <w:t xml:space="preserve">00 </w:t>
      </w:r>
      <w:r>
        <w:rPr/>
        <w:t>- 16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TextBodyIndent"/>
        <w:ind w:left="644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Oferta dotyczy dostawy do siedziby Centrum Aktywności Seniora w 2015 roku</w:t>
      </w:r>
    </w:p>
    <w:p>
      <w:pPr>
        <w:pStyle w:val="TextBodyIndent"/>
        <w:ind w:left="0" w:hanging="0"/>
        <w:rPr/>
      </w:pPr>
      <w:r>
        <w:rPr>
          <w:b/>
        </w:rPr>
        <w:t>artykułów spożywczych wymienionych w poniższym kosztorysie ofertowym.</w:t>
      </w:r>
    </w:p>
    <w:p>
      <w:pPr>
        <w:pStyle w:val="TextBodyIndent"/>
        <w:ind w:left="0" w:hanging="0"/>
        <w:jc w:val="left"/>
        <w:rPr/>
      </w:pPr>
      <w:r>
        <w:rPr/>
        <w:t xml:space="preserve"> 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ermin realizacji zamówienia:</w:t>
      </w:r>
      <w:r>
        <w:rPr/>
        <w:t xml:space="preserve"> od dnia podpisania umowy do 31. 12. 2015 r. </w:t>
        <w:br/>
        <w:t xml:space="preserve">lub do wyczerpania kwoty, na którą zostanie zawarta umowa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arunki płatności:</w:t>
      </w:r>
      <w:r>
        <w:rPr/>
        <w:t xml:space="preserve"> przelew 21 dni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>Wynagrodzenie za wykonanie w/w przedmiotu zamówienia kwota netto ....................... zł, plus należny podatek VAT ....... % tj. kwota brutto ................................................. .zł,</w:t>
        <w:br/>
        <w:t xml:space="preserve">(słownie: ................................................................................................................................ zł) Faktura dostarczona w dniu wykonania dostawy i płatna w ciągu 21 d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tualny wypis z rejestru przedsiębiorców lub zaświadczenie z ewidencji działalności gospodarcz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3750"/>
        <w:gridCol w:w="1136"/>
        <w:gridCol w:w="2210"/>
        <w:gridCol w:w="751"/>
        <w:gridCol w:w="1037"/>
        <w:gridCol w:w="1358"/>
      </w:tblGrid>
      <w:tr>
        <w:trPr>
          <w:trHeight w:val="368" w:hRule="atLeast"/>
        </w:trPr>
        <w:tc>
          <w:tcPr>
            <w:tcW w:w="107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rtykuły spożywcze dla CAS w 2015 roku</w:t>
            </w:r>
          </w:p>
        </w:tc>
      </w:tr>
      <w:tr>
        <w:trPr>
          <w:trHeight w:val="368" w:hRule="atLeast"/>
        </w:trPr>
        <w:tc>
          <w:tcPr>
            <w:tcW w:w="107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7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sortymen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  <w:br/>
              <w:t>nett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T </w:t>
              <w:br/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  <w:br/>
              <w:t>netto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ki raczki w papierkac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  <w:br/>
              <w:t xml:space="preserve">  producent, oznac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ki kukułki w papierka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  <w:br/>
              <w:t xml:space="preserve">  producent, oznac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ki musujące owocowe w papierka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  <w:br/>
              <w:t xml:space="preserve">  producent, oznac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ukierki miętowe miękkie nadziewane w papierka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  <w:br/>
              <w:t xml:space="preserve">  producent, oznac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markizy małe, średnica 3 cm, różne sma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  <w:br/>
              <w:t xml:space="preserve">  producent, oznac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elki małe przekładane bez polewy różne sma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  <w:br/>
              <w:t xml:space="preserve">  producent, oznac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erniczki w polewie czekoladowej – ser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  <w:br/>
              <w:t xml:space="preserve">  producent, oznac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le typu croissant z nadzieniem pakowane – waga 1 szt.ok. 65 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  <w:br/>
              <w:t xml:space="preserve">  producent, oznac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naturalna rozpuszczalna, kryształkowa, liofilizowana typu gold, 100 % kawy naturalnej, w słoiku 200 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  <w:br/>
              <w:t xml:space="preserve">  producent, oznac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wa naturalna, drobno mielona, do parzenia metodą tradycyjn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arabica 500 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  <w:br/>
              <w:t xml:space="preserve">  producent, oznac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kawowy o smaku cappuccino, opakowanie o wadze 150 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  <w:br/>
              <w:t xml:space="preserve">  producent, oznac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g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w saszetkach waga netto 1 saszetki 4 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  <w:br/>
              <w:t xml:space="preserve">  producent, oznac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/100sz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ukier biały sypki w opakowaniu 1 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  <w:br/>
              <w:t xml:space="preserve">  producent, oznac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ka do kawy UHT zawartość tłuszczu 10%, masa netto 100g. (10 szt. po 10 g. każd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  <w:br/>
              <w:t xml:space="preserve">  producent, oznac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./10 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UHT 2%, aseptyczne, zapakowane w papierowym kartonie, masa netto 1000 m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  <w:br/>
              <w:t xml:space="preserve">  producent, oznac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ój lub nektar owocowy 2 l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 kartonowym opakowa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  <w:br/>
              <w:t xml:space="preserve">  producent, oznac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oda mineralna gazowana pojemność 1,5 l. w plastikowej butel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  <w:br/>
              <w:t xml:space="preserve">  producent, oznac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oda mineralna niegazowana pojemność 1,5 l. w plastikowej butel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  <w:br/>
              <w:t xml:space="preserve">  producent, oznac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oda mineralna gazowana pojemność 0,5 l. w plastikowej butel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  <w:br/>
              <w:t xml:space="preserve">  producent, oznac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niegazowaną pojemność 0,5 l. w plastikowej butel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</w:t>
            </w:r>
            <w:r>
              <w:rPr>
                <w:color w:val="000000"/>
                <w:sz w:val="22"/>
                <w:szCs w:val="22"/>
              </w:rPr>
              <w:t>..</w:t>
              <w:br/>
              <w:t xml:space="preserve">  producent, oznac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czarna aromatyzowana ekspresowa, typu Lipton,  w saszetkach dwukomorowych, papierowych ze sznurkiem i zawieszką - waga netto saszetki 2 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  <w:br/>
              <w:t xml:space="preserve">  producent, oznac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. 100 sz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bata ekspresowa, wieloowocow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suszu owocowego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netto 50 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</w:t>
            </w:r>
            <w:r>
              <w:rPr>
                <w:color w:val="000000"/>
                <w:sz w:val="22"/>
                <w:szCs w:val="22"/>
              </w:rPr>
              <w:t>..</w:t>
              <w:br/>
              <w:t xml:space="preserve">  producent, oznac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op. 20 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bata ekspresowa, owocowa, żurawinowo - malinowa – waga ne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  <w:br/>
              <w:t xml:space="preserve">  producent, oznac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. 20 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Herbata ekspresowa zielona, tradycyjna, waga netto 50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  <w:br/>
              <w:t xml:space="preserve">  producent, oznac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. 20 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ziołowa ekspresowa miętowa, waga netto 40 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  <w:br/>
              <w:t xml:space="preserve">  producent, oznac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. 20 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bata ekspresowa, owocowa, malinowo-truskawkowa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netto 40 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</w:t>
            </w:r>
            <w:r>
              <w:rPr>
                <w:color w:val="000000"/>
                <w:sz w:val="22"/>
                <w:szCs w:val="22"/>
              </w:rPr>
              <w:t>..</w:t>
              <w:br/>
              <w:t xml:space="preserve">  producent, oznac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. 20 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ombonierka czekoladowa – waga do 180 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  <w:br/>
              <w:t xml:space="preserve">  producent, oznac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ki mleczne tuba, różne smaki, waga 96 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  <w:br/>
              <w:t xml:space="preserve">  producent, oznac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kierki – mieszanka czekoladowo-truflow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  <w:br/>
              <w:t xml:space="preserve">  producent, oznac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kolada mleczna 62% </w:t>
            </w:r>
            <w:r>
              <w:rPr>
                <w:color w:val="000000"/>
                <w:sz w:val="22"/>
                <w:szCs w:val="22"/>
              </w:rPr>
              <w:t xml:space="preserve">(cukier, miazga kakaowa, tłuszcz kakaowy, tłuszcz roślinny, emulgatory: lecytyna sojowa i E476, aromat waniliowy) </w:t>
            </w:r>
            <w:r>
              <w:rPr>
                <w:sz w:val="22"/>
                <w:szCs w:val="22"/>
              </w:rPr>
              <w:t xml:space="preserve"> nadziewana różne smaki, waga 100 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</w:t>
            </w:r>
            <w:r>
              <w:rPr>
                <w:color w:val="000000"/>
                <w:sz w:val="22"/>
                <w:szCs w:val="22"/>
              </w:rPr>
              <w:t>..</w:t>
              <w:br/>
              <w:t xml:space="preserve">  producent, oznac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ynka gotowana w plastrach pakowana próżniowo. Waga 100 g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</w:t>
            </w:r>
            <w:r>
              <w:rPr>
                <w:color w:val="000000"/>
                <w:sz w:val="22"/>
                <w:szCs w:val="22"/>
              </w:rPr>
              <w:t>..</w:t>
              <w:br/>
              <w:t xml:space="preserve">  producent, oznaczenie  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asztet drobiowy o wymaganym składzie: mięso z kurcząt i gęsi, wątroba z kurcząt i wieprzowa, serca z kurcząt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Waga opakowania 131 g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  <w:br/>
              <w:t xml:space="preserve">         producent, oznaczenie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Żurek Instant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……………………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  <w:br/>
              <w:t xml:space="preserve">     producent, oznaczenie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łe rogaliki typu croissant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nadzieniem, pakowane po kilka sztuk. Waga jednego opakowania ok. 200 g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</w:t>
            </w:r>
            <w:r>
              <w:rPr>
                <w:color w:val="000000"/>
                <w:sz w:val="22"/>
                <w:szCs w:val="22"/>
              </w:rPr>
              <w:t>..</w:t>
              <w:br/>
              <w:t xml:space="preserve">         producent, oznaczenie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kierki mieszanka, czekoladowa </w:t>
              <w:br/>
              <w:t xml:space="preserve">w torebce. Waga opakowania 280 g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  <w:br/>
              <w:t xml:space="preserve">         producent, oznaczenie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9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ARTOŚĆ NETTO: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WARTOŚĆ BRUTTO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2700" w:hanging="0"/>
        <w:rPr/>
      </w:pPr>
      <w:r>
        <w:rPr/>
      </w:r>
    </w:p>
    <w:p>
      <w:pPr>
        <w:pStyle w:val="Normal"/>
        <w:ind w:left="-540" w:hanging="0"/>
        <w:jc w:val="both"/>
        <w:rPr>
          <w:rFonts w:cs="Arial"/>
        </w:rPr>
      </w:pPr>
      <w:r>
        <w:rPr>
          <w:rFonts w:cs="Arial"/>
        </w:rPr>
        <w:t>Produkty wymienione w pozycjach 31-35 będą zamówione jednorazowo przed Świętami Wielkanocnymi z dostawą w Wielki Czwartek do siedziby Zamawiającego, tj. Centrum Aktywności Seniora, Gdynia ul. 3 Maja 27-31 do godz. 12:00.</w:t>
      </w:r>
    </w:p>
    <w:p>
      <w:pPr>
        <w:pStyle w:val="Normal"/>
        <w:ind w:left="-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Zamawiający zastrzega, że ilości towaru, wskazane w formularzu cenowym są ilościami szacunkowymi, służącymi do skalkulowania ceny Oferty, porównania Ofert i wyboru najkorzystniejszej Oferty. Wykonawcy nie będzie przysługiwać roszczenie o realizację Umowy </w:t>
        <w:br/>
        <w:t xml:space="preserve">w wielkościach podanych w formularzu cenowym. Zakupy dokonane w trakcie obowiązywania Umowy mogą dla poszczególnych pozycji różnić się ilościowo od wartości podanych </w:t>
        <w:br/>
        <w:t>w Formularzu Oferty (zarówno mogą być większe, mniejsze lub nie wystąpić w ogóle), jednak łączna wartość Umowy nie przekroczy całkowitej wartości oferty wybranego Wykonawcy.</w:t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  <w:t>(imię i nazwisko) podpis uprawnionego przedstawiciela Wykonawcy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 w:cs="Aria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08:00Z</dcterms:created>
  <dc:creator>SP Łęczna</dc:creator>
  <dc:description/>
  <cp:keywords/>
  <dc:language>en-US</dc:language>
  <cp:lastModifiedBy>TOSHIBA C50 PRO</cp:lastModifiedBy>
  <cp:lastPrinted>2012-11-26T13:17:00Z</cp:lastPrinted>
  <dcterms:modified xsi:type="dcterms:W3CDTF">2015-01-09T13:08:00Z</dcterms:modified>
  <cp:revision>2</cp:revision>
  <dc:subject/>
  <dc:title>  IG</dc:title>
</cp:coreProperties>
</file>