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FORMULARZ OFERTOW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Dane dotyczące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dotyczące zamawiaj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ntrum Aktywności Seniora </w:t>
        <w:br/>
        <w:t xml:space="preserve">ul. 3 Maja 27-31 </w:t>
      </w:r>
    </w:p>
    <w:p>
      <w:pPr>
        <w:pStyle w:val="Normal"/>
        <w:rPr/>
      </w:pPr>
      <w:r>
        <w:rPr/>
        <w:t>81-364 Gdynia</w:t>
      </w:r>
    </w:p>
    <w:p>
      <w:pPr>
        <w:pStyle w:val="Normal"/>
        <w:rPr/>
      </w:pPr>
      <w:r>
        <w:rPr/>
        <w:t>NIP: 586-214-71-69</w:t>
        <w:br/>
        <w:t xml:space="preserve">tel./fax 661 55 38 </w:t>
      </w:r>
    </w:p>
    <w:p>
      <w:pPr>
        <w:pStyle w:val="Normal"/>
        <w:rPr/>
      </w:pPr>
      <w:r>
        <w:rPr/>
        <w:t>Godziny urzędowania: poniedziałek - piątek godz. 8</w:t>
      </w:r>
      <w:r>
        <w:rPr>
          <w:vertAlign w:val="superscript"/>
        </w:rPr>
        <w:t xml:space="preserve">00 </w:t>
      </w:r>
      <w:r>
        <w:rPr/>
        <w:t>- 16</w:t>
      </w:r>
      <w:r>
        <w:rPr>
          <w:vertAlign w:val="superscript"/>
        </w:rPr>
        <w:t>00</w:t>
      </w:r>
      <w:r>
        <w:rPr/>
        <w:t xml:space="preserve">. </w:t>
      </w:r>
    </w:p>
    <w:p>
      <w:pPr>
        <w:pStyle w:val="TextBodyIndent"/>
        <w:ind w:left="644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Oferta dotyczy usług transportowych dla Centrum Aktywności Seniora w 2015 roku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rzedmiot zamówienia:</w:t>
      </w:r>
      <w:r>
        <w:rPr/>
        <w:t xml:space="preserve"> usługa transportowa – wycieczki dla seniorów.</w:t>
      </w:r>
    </w:p>
    <w:p>
      <w:pPr>
        <w:pStyle w:val="Normal"/>
        <w:spacing w:lineRule="auto" w:line="360"/>
        <w:rPr/>
      </w:pPr>
      <w:r>
        <w:rPr>
          <w:b/>
        </w:rPr>
        <w:t>Termin realizacji zamówienia:</w:t>
      </w:r>
      <w:r>
        <w:rPr/>
        <w:t xml:space="preserve"> od 02 .01.2015 r. do 31. 12. 2015 r.</w:t>
      </w:r>
    </w:p>
    <w:p>
      <w:pPr>
        <w:pStyle w:val="Normal"/>
        <w:spacing w:lineRule="auto" w:line="360"/>
        <w:rPr/>
      </w:pPr>
      <w:r>
        <w:rPr>
          <w:b/>
        </w:rPr>
        <w:t>Wartość szacunkowa całości zamówienia:</w:t>
      </w:r>
      <w:r>
        <w:rPr/>
        <w:t xml:space="preserve"> brutto 30 000,00 zł.</w:t>
      </w:r>
    </w:p>
    <w:p>
      <w:pPr>
        <w:pStyle w:val="Normal"/>
        <w:spacing w:lineRule="auto" w:line="360"/>
        <w:rPr/>
      </w:pPr>
      <w:r>
        <w:rPr>
          <w:b/>
        </w:rPr>
        <w:t>Warunki płatności:</w:t>
      </w:r>
      <w:r>
        <w:rPr/>
        <w:t xml:space="preserve"> przelew 21 dni.</w:t>
      </w:r>
    </w:p>
    <w:p>
      <w:pPr>
        <w:pStyle w:val="Normal"/>
        <w:spacing w:lineRule="auto" w:line="360"/>
        <w:rPr/>
      </w:pPr>
      <w:r>
        <w:rPr/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2966"/>
        <w:gridCol w:w="1200"/>
        <w:gridCol w:w="1560"/>
        <w:gridCol w:w="1080"/>
        <w:gridCol w:w="1440"/>
      </w:tblGrid>
      <w:tr>
        <w:trPr>
          <w:trHeight w:val="4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usługi transportowe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ób do przewoz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netto za  autokar/bu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 za autokar/bus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zewóz osób autokarem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mit do 8 godzin i 200 km </w:t>
              <w:br/>
              <w:t>w obie stron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zewóz osób busem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mit do 8 godzin i 200 km </w:t>
              <w:br/>
              <w:t>w obie stro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226050" cy="172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0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4"/>
                              <w:gridCol w:w="2966"/>
                              <w:gridCol w:w="1080"/>
                              <w:gridCol w:w="1200"/>
                              <w:gridCol w:w="1440"/>
                              <w:gridCol w:w="9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dzaj usługi transportowej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Iloś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sób do przewoz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Cena netto za  1 km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Cena nett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za  1 godz. postoju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AT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ewóz osób autokarem powyżej 200 k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d 4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rzewóz osób bus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wyżej 200 k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d 1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5pt;height:135.65pt;mso-wrap-distance-left:7.05pt;mso-wrap-distance-right:7.05pt;mso-wrap-distance-top:0pt;mso-wrap-distance-bottom:0pt;margin-top:4.9pt;mso-position-vertical-relative:text;margin-left:2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4"/>
                        <w:gridCol w:w="2966"/>
                        <w:gridCol w:w="1080"/>
                        <w:gridCol w:w="1200"/>
                        <w:gridCol w:w="1440"/>
                        <w:gridCol w:w="96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dzaj usługi transportowej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Iloś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sób do przewoz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ena netto za  1 km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ena net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  1 godz. postoju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AT %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zewóz osób autokarem powyżej 200 k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d 4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rzewóz osób bus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wyżej 200 k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d 1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lineRule="auto" w:line="480"/>
        <w:ind w:left="0" w:hanging="0"/>
        <w:jc w:val="both"/>
        <w:rPr/>
      </w:pPr>
      <w:r>
        <w:rPr/>
        <w:t>Wynagrodzenie za wykonanie w/w przedmiotu zamówienia kwota netto ....................... zł, plus należny podatek VAT ....... % tj. kwota brutto ................................................. .zł,</w:t>
        <w:br/>
        <w:t xml:space="preserve">(słownie: ................................................................................................................................ zł) płatne w ciągu 21 dni od dnia wystawienia faktury przez Wykonawc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Oświadczam, że  posiadam tytuł własności do co najmniej dwóch autokar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otwierdzenie spełnienia wymagań do oferty załącz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ktualny wypis z rejestru przedsiębiorców lub zaświadczenie z ewidencji działalności gospodarcz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pBdr>
          <w:bottom w:val="single" w:sz="12" w:space="1" w:color="000000"/>
        </w:pBdr>
        <w:ind w:left="2700" w:hanging="0"/>
        <w:rPr>
          <w:b/>
          <w:b/>
        </w:rPr>
      </w:pPr>
      <w:r>
        <w:rPr>
          <w:b/>
        </w:rPr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Normal"/>
        <w:ind w:left="2520" w:hanging="0"/>
        <w:jc w:val="center"/>
        <w:rPr/>
      </w:pPr>
      <w:r>
        <w:rPr/>
        <w:t>(imię i nazwisko) podpis uprawnionego przedstawiciela wydaw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07:00Z</dcterms:created>
  <dc:creator>SP Łęczna</dc:creator>
  <dc:description/>
  <cp:keywords/>
  <dc:language>en-US</dc:language>
  <cp:lastModifiedBy>Maria</cp:lastModifiedBy>
  <cp:lastPrinted>2013-11-19T10:35:00Z</cp:lastPrinted>
  <dcterms:modified xsi:type="dcterms:W3CDTF">2014-12-02T12:36:00Z</dcterms:modified>
  <cp:revision>6</cp:revision>
  <dc:subject/>
  <dc:title>  IG</dc:title>
</cp:coreProperties>
</file>