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ferta dotyczy Wigilii dla mieszkańców Gdyni w Dolnym Kościele OO. Franciszkanów, która odbędzie się  w dniu 24 grudnia 2014 roku o godz. 15.00 dla 1000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uje się do: </w:t>
      </w:r>
    </w:p>
    <w:p>
      <w:pPr>
        <w:pStyle w:val="Normal"/>
        <w:rPr/>
      </w:pPr>
      <w:r>
        <w:rPr/>
        <w:br/>
        <w:t xml:space="preserve">a) przygotowania 1000 zestawów posiłku według poniższego menu: </w:t>
        <w:br/>
        <w:br/>
      </w:r>
      <w:r>
        <w:rPr>
          <w:u w:val="single"/>
        </w:rPr>
        <w:t xml:space="preserve">Dania na ciepło: </w:t>
      </w:r>
      <w:r>
        <w:rPr/>
        <w:br/>
        <w:t xml:space="preserve">  </w:t>
      </w:r>
    </w:p>
    <w:p>
      <w:pPr>
        <w:pStyle w:val="Normal"/>
        <w:rPr/>
      </w:pPr>
      <w:r>
        <w:rPr/>
        <w:t> </w:t>
      </w:r>
      <w:r>
        <w:rPr/>
        <w:t>1. Barszcz 250 ml z pasztecikiem – 2 sztuki po 60 g</w:t>
      </w:r>
    </w:p>
    <w:p>
      <w:pPr>
        <w:pStyle w:val="Normal"/>
        <w:rPr/>
      </w:pPr>
      <w:r>
        <w:rPr/>
        <w:t xml:space="preserve">    </w:t>
      </w:r>
      <w:r>
        <w:rPr/>
        <w:t>(paszteciki do rozłożenia wcześniej)</w:t>
      </w:r>
    </w:p>
    <w:p>
      <w:pPr>
        <w:pStyle w:val="Normal"/>
        <w:rPr/>
      </w:pPr>
      <w:r>
        <w:rPr/>
        <w:t> </w:t>
      </w:r>
      <w:r>
        <w:rPr/>
        <w:t>2. Kotleciki rybne  - 2 sztuki po 80 g</w:t>
        <w:br/>
        <w:t>     Kapusta wigilijna 100 g</w:t>
      </w:r>
    </w:p>
    <w:p>
      <w:pPr>
        <w:pStyle w:val="Normal"/>
        <w:rPr/>
      </w:pPr>
      <w:r>
        <w:rPr/>
        <w:t xml:space="preserve">     </w:t>
      </w:r>
      <w:r>
        <w:rPr/>
        <w:t>(kotleciki nakładane na jeden talerz z kapustą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nia na zimno porcjowane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Sałatka jarzynowa 100 g</w:t>
      </w:r>
    </w:p>
    <w:p>
      <w:pPr>
        <w:pStyle w:val="Normal"/>
        <w:rPr/>
      </w:pPr>
      <w:r>
        <w:rPr/>
        <w:t>4. Ryba po grecku 100 g</w:t>
      </w:r>
    </w:p>
    <w:p>
      <w:pPr>
        <w:pStyle w:val="Normal"/>
        <w:rPr/>
      </w:pPr>
      <w:r>
        <w:rPr/>
        <w:t>5. Ryba w galarecie 7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b) przygotowania porcjowanych dań na zimno w opakowaniach jednorazowych przeźroczystych oraz naczyń jednorazowych styropianowych na dania gorące podawane </w:t>
        <w:br/>
        <w:t>w czasie Wigilii,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c) zapewnienia transportu i dostarczenia wspomnianych posiłków na godz. 14.00 do Dolnego Kościoła OO. Franciszkanów przy ul. Ujejskiego 40 w Gdyni, </w:t>
        <w:br/>
        <w:br/>
        <w:t xml:space="preserve">d) zapewnienia pozostałego sprzętu drobnego podczas Wigilii: </w:t>
        <w:br/>
      </w:r>
    </w:p>
    <w:p>
      <w:pPr>
        <w:pStyle w:val="TextBodyIndent"/>
        <w:ind w:left="0" w:hanging="0"/>
        <w:jc w:val="left"/>
        <w:rPr/>
      </w:pPr>
      <w:r>
        <w:rPr/>
        <w:t>Widelce – 1200 sztuk,</w:t>
      </w:r>
    </w:p>
    <w:p>
      <w:pPr>
        <w:pStyle w:val="TextBodyIndent"/>
        <w:ind w:left="0" w:hanging="0"/>
        <w:jc w:val="left"/>
        <w:rPr/>
      </w:pPr>
      <w:r>
        <w:rPr/>
        <w:t>Noże – 1200 sztuk,</w:t>
        <w:br/>
        <w:t>Talerzyki małe plastikowe o średnicy 15 cm – 1200 sztuk,</w:t>
        <w:br/>
        <w:t xml:space="preserve">Serwetki papierowe czerwone 33x33 – 1200 szt., </w:t>
      </w:r>
    </w:p>
    <w:p>
      <w:pPr>
        <w:pStyle w:val="TextBodyIndent"/>
        <w:ind w:left="0" w:hanging="0"/>
        <w:jc w:val="left"/>
        <w:rPr/>
      </w:pPr>
      <w:r>
        <w:rPr/>
        <w:t>Serwetki papierowe 15x15 – 1200 sztuk,</w:t>
        <w:br/>
        <w:t xml:space="preserve">Rękawiczki jednorazowe lateksowe – 100 szt., </w:t>
        <w:br/>
        <w:t xml:space="preserve">Obrusy białe – 50 rolek po 10 metrów, </w:t>
        <w:br/>
        <w:t xml:space="preserve">Ręczniki papierowe – 20 szt., </w:t>
        <w:br/>
        <w:t>Worki na śmieci 160 litrowe – 50 szt.,</w:t>
      </w:r>
    </w:p>
    <w:p>
      <w:pPr>
        <w:pStyle w:val="TextBodyIndent"/>
        <w:ind w:left="0" w:hanging="0"/>
        <w:jc w:val="left"/>
        <w:rPr/>
      </w:pPr>
      <w:r>
        <w:rPr/>
        <w:t>Reklamówki małe - 1000 szt.</w:t>
      </w:r>
    </w:p>
    <w:p>
      <w:pPr>
        <w:pStyle w:val="TextBodyIndent"/>
        <w:ind w:left="0" w:hanging="0"/>
        <w:jc w:val="left"/>
        <w:rPr/>
      </w:pPr>
      <w:r>
        <w:rPr/>
        <w:br/>
        <w:t>e) zapewnienia dwóch toalet toi, toi i wywozu śmieci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Termin wykonania:  24.12.2014 r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. Faktura dostarczona w dniu wykonania usługi i płatna w ciągu 7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64"/>
        <w:gridCol w:w="3322"/>
        <w:gridCol w:w="1980"/>
      </w:tblGrid>
      <w:tr>
        <w:trPr>
          <w:trHeight w:val="5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ł netto</w:t>
            </w:r>
          </w:p>
        </w:tc>
      </w:tr>
      <w:tr>
        <w:trPr>
          <w:trHeight w:val="14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zygotowanie 1000 zestawów posiłku według menu zawartego w formularzu ofert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zygotowanie porcjowanych dań na zimno w opakowaniach jednorazowych przeźroczystych oraz naczyń jednorazowych styropianowych na dania gorące podawane w czasie Wigil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zapewnienie transportu i dostarczenie wspomnianych posiłków na godz. 14.00 do Dolnego Kościoła OO. Franciszkanów </w:t>
              <w:br/>
              <w:t>przy ul. Ujejskiego 40 w Gdy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zapewnienie pozostałego sprzętu drobnego podczas Wigilii wymienionego </w:t>
              <w:br/>
              <w:t>w formularzu ofert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zapewnienie dwóch toalet toi, toi i wywozu śmie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SUMOWANIE 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netto z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 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 brutto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d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2:00Z</dcterms:created>
  <dc:creator>SP Łęczna</dc:creator>
  <dc:description/>
  <cp:keywords/>
  <dc:language>en-US</dc:language>
  <cp:lastModifiedBy>Maria</cp:lastModifiedBy>
  <cp:lastPrinted>2013-11-19T10:35:00Z</cp:lastPrinted>
  <dcterms:modified xsi:type="dcterms:W3CDTF">2014-10-30T12:40:00Z</dcterms:modified>
  <cp:revision>6</cp:revision>
  <dc:subject/>
  <dc:title>  IG</dc:title>
</cp:coreProperties>
</file>