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>NIP: 586-214-71-69</w:t>
        <w:br/>
        <w:t xml:space="preserve">tel./fax 661 55 38 </w:t>
      </w:r>
    </w:p>
    <w:p>
      <w:pPr>
        <w:pStyle w:val="Normal"/>
        <w:rPr/>
      </w:pPr>
      <w:r>
        <w:rPr/>
        <w:t>Godziny urzędowania: poniedziałek - piątek godz. 8</w:t>
      </w:r>
      <w:r>
        <w:rPr>
          <w:vertAlign w:val="superscript"/>
        </w:rPr>
        <w:t xml:space="preserve">00 </w:t>
      </w:r>
      <w:r>
        <w:rPr/>
        <w:t>-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TextBodyIndent"/>
        <w:ind w:left="644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ferta dotyczy dostawy n/w artykułów spożywczych do paczek świątecznych na Wigilię dla mieszkańców Gdyni.</w:t>
      </w:r>
    </w:p>
    <w:p>
      <w:pPr>
        <w:pStyle w:val="TextBodyIndent"/>
        <w:ind w:left="0" w:hanging="0"/>
        <w:jc w:val="left"/>
        <w:rPr/>
      </w:pPr>
      <w:r>
        <w:rPr/>
        <w:br/>
        <w:t>1) Szynka Polish Ham AGRICO 120 g - 2 000 sztuk,</w:t>
        <w:br/>
        <w:t>2) Pasztet drobiowy firmowy PROFI 131 g - 2 000 sztuk,</w:t>
        <w:br/>
        <w:t>3) Barszcz czerwony Instant WINIARY 55 g - 2 000 sztuk</w:t>
        <w:br/>
        <w:t>4) Pierniki serduszka  w czekoladzie KOPERNIK w torebce 150 g - 1 000 sztuk,</w:t>
        <w:br/>
        <w:t>5) Cukierki „Mieszanka Krakowska” WAWEL w torebce 280 g - 1 000 sztuk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Termin wykonania:  22.12.2014 r. do godz. 14.00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ynagrodzenie za wykonanie w/w przedmiotu zamówienia kwota netto ....................... zł, plus należny podatek VAT ....... % tj. kwota brutto ................................................. .zł,</w:t>
        <w:br/>
        <w:t xml:space="preserve">(słownie: ................................................................................................................................ zł) Faktura dostarczona w dniu wykonania dostawy i płatna w ciągu 7 d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16"/>
        <w:gridCol w:w="2355"/>
        <w:gridCol w:w="873"/>
        <w:gridCol w:w="1326"/>
        <w:gridCol w:w="849"/>
        <w:gridCol w:w="1210"/>
        <w:gridCol w:w="1161"/>
        <w:gridCol w:w="1173"/>
      </w:tblGrid>
      <w:tr>
        <w:trPr>
          <w:trHeight w:val="5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1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>Szynka Polish Ham AGRIC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0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drobiowy firmowy PROFI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szcz czerwony Instant WINIARY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niki serduszka  w czekoladzie KOPERNIK </w:t>
              <w:br/>
              <w:t xml:space="preserve">w torebce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„Mieszanka Krakowska” w torebce WAWE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SUMOWANIE 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netto z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  .........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  brutto z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 podpis uprawnionego przedstawiciela wyd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3:00Z</dcterms:created>
  <dc:creator>SP Łęczna</dc:creator>
  <dc:description/>
  <cp:keywords/>
  <dc:language>en-US</dc:language>
  <cp:lastModifiedBy>Maria</cp:lastModifiedBy>
  <cp:lastPrinted>2012-11-26T13:17:00Z</cp:lastPrinted>
  <dcterms:modified xsi:type="dcterms:W3CDTF">2014-10-30T13:06:00Z</dcterms:modified>
  <cp:revision>6</cp:revision>
  <dc:subject/>
  <dc:title>  IG</dc:title>
</cp:coreProperties>
</file>