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ferta dotyczy dostawy w 2014 roku</w:t>
      </w:r>
    </w:p>
    <w:p>
      <w:pPr>
        <w:pStyle w:val="TextBodyIndent"/>
        <w:ind w:left="0" w:hanging="0"/>
        <w:rPr/>
      </w:pPr>
      <w:r>
        <w:rPr>
          <w:b/>
        </w:rPr>
        <w:t>artykułów papierniczych wymienionych w poniższym kosztorysie ofertowym.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rmin realizacji zamówienia:</w:t>
      </w:r>
      <w:r>
        <w:rPr/>
        <w:t xml:space="preserve"> od 05. 02. 2014 r. do 31. 12. 2014 r.</w:t>
      </w:r>
    </w:p>
    <w:p>
      <w:pPr>
        <w:pStyle w:val="Normal"/>
        <w:spacing w:lineRule="auto" w:line="360"/>
        <w:rPr/>
      </w:pPr>
      <w:r>
        <w:rPr>
          <w:b/>
        </w:rPr>
        <w:t>Warunki płatności:</w:t>
      </w:r>
      <w:r>
        <w:rPr/>
        <w:t xml:space="preserve"> przelew 21 dni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Faktura dostarczona w dniu wykonania dostawy i płatna w ciągu 21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160"/>
        <w:gridCol w:w="1080"/>
        <w:gridCol w:w="1080"/>
        <w:gridCol w:w="1963"/>
        <w:gridCol w:w="1097"/>
      </w:tblGrid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i materiały biu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/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któwka z przegródkami A4 eag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tyrama (80 cm X 60 c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tyrama złota 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tyrama złota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rkusz kolorowego kartonu – różne kol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rkusz kolorowego papieru – różne kol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terie alkaliczne ENERGIZER Ultimata Lithium A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4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6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terie alkaliczne ENERGIZER Ultimata Lithium AAA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(małe paluszki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4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iała farba akry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iała kreda nie pyląca Gio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=10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opakowa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iałe kostki nie klejone (85 x 8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ibułka prasowana kolorowa – nie zwinię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8 arkus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loczki skręcane pryskane na brzeg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ok akwarelowy „Canson” A4 250 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ok akwarelowy „Fabiano” 18x24 cm 300 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ok do akryli i farb olejnych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lok do akwareli fakturowany A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lok do akwareli fakturowany A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blok papieru typu flipchart gładki 50 kart </w:t>
            </w:r>
            <w:r>
              <w:rPr>
                <w:rFonts w:cs="Tahoma" w:ascii="Century Gothic" w:hAnsi="Century Gothic"/>
              </w:rPr>
              <w:t>(1000 x 650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lok rysunkowy biały A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lok rysunkowy biały A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lok techniczny biały A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ok techniczny czarny 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ok techniczny kolorowy 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rokat dekora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rystol biały A1 – nie zwinię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rystol czarny A1 – nie zwinię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elofan w arkusz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arkus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yrk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zerwony papier do pakowania prezent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 role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ka z klipem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ługopis beifa na łańcusz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ługopis BIC cristal grip niebie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0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ługopis BIC niebie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ługopis PENTEL BK77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0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ługopis żelowy PILOT G1 Grip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ługopis żelowy PILOT G1 Grip niebi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ługopis żelowy PILOT G1 Grip ziel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ruciki kreatywne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żółty, zielony, granatowy, czerwony, biał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 sztu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(po 3 sztuk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ziennik korespondencyjny podawczy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warda okładka 96 kart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ziurkacz sax 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tui  na płyty CD 24 pły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a akrylowa biała 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a akrylowa brązowa 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a akrylowa czarna 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a akrylowa niebieska 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a akrylowa pomarańczowa 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a akrylowa wrzosowa 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a akrylowa żółta 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rba do szkła biał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rba do szkła czar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a do szkła czerw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rba do szkła fiolet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rba do szkła pomarańcz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a do szkła ziel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rba do szkła żół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y akrylowe komp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9 opakowań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y akwarelowe w guzicz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7 opakowa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farby do malowania ceramiki komplet 6 sz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y do malowania na szkle komplet 6 sz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y olejne – 12 kol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 zestaw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rby tempery - ze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zestaw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ixatywa do ołówka i węg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lamastry 12 kol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zestaw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lia alumi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olia przeźroczysta do pakowania prezent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0 arkuszy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oliopis do opisywania płyt FS-4 niebie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umka chleb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gumka ołówkowa czarna pent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umki recepturki – średnica 10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umki recepturki – średnica 6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arton archiwizacyjny 471 x 397 x 4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30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arton archiwizacyjny esselte 8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arton archiwizacyjny esselte zbiorczy otwierany z góry bi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ieszeń A4 na 3 płyty z opis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opakowa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20 sztuk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lej do tka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 t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tuby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lej Poxipol  2 składnik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lej w sztywcie PRITT 36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lej wikol  „Magi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lipsy do papieru (25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2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opakowa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lorowa kreda niepyl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olorowe balo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0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00 sztuk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olorowe kostki nie klejone (85 x 8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olorowe serwetki okoliczności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25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50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olorowe wstążki (różne szerokośc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kr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 krążków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omplet ekierek (krótszy bok ok. 20 c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komplet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perty listowe C4  samoklejące biała (229 x 324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5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opakowani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koperty listowe C5 samoklejące biała (162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229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5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koperty listowe C6 białe samoklejące (114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162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0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koperty listowe DL białe samoklejące (110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220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5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koperty z folią bąbelkową (350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470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orektor w pły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rektor w taśmie PRITT Comf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ostka samoprzylepna żółta (75 x 7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szulki na dokumenty krystaliczne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0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0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red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2 kolor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zestaw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redki akwarelowe – zestaw 3 kol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zestaw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r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ule styropianowe (wielkość piłeczki ping-pong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linijka plastikowa (20 c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marker entel permanent N850 czerw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3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marker entel permanent N850 ziel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marker pentel permanent N850 cza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marker pentel permanent N850 niebie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delina utwardzalna (w powietrzu lub na gorą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opakowani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notesy samoprzylepne DONAU ECO (38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51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tesy samoprzylepne DONAU ECO (51 x76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tesy samoprzylepne DONAU ECO (76 x76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życzki biurowe profice 21,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życzki uniwersalne LACO 21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żyk do cięcia papieru (krzywiz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óż do kopert metal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bsadka do pió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fertówka sztywna A4 przeźroczy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25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lej artystyczny 20 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łówek ECOLUTIONS EVOLUTION H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łówek NORIS grubość 2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lety papierowe do mieszania far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pier akwarelowy w blokach A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bloków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pier kolorowy w bloku A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pier kolorowy w bloku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pier ksero A4 kolor mi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00 arkusz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 opakowań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pier NAVIGATOR INKJ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y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ry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pier ozdobny (wizytówkowy) 246g biały z faktur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yza=20 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00 kart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pier ozdobny (wizytówkowy) 246g kremowy z faktur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yza=20 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00 kart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pier pastel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4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pier POL lux 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y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ry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pier POL lux A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kart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5 ry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 karton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pier samoprzylepny w zeszyt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papierowe koperty na płyty (127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127 mm) z okienki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5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0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pierowe obrusy w rol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piery kolorowe pastelowe 160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yza=250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ry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piery ozdobne brokat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arkus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stele olejne – 48 kol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zestaw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stele suche – zestaw kol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zestaw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ędzelki – różne gruboś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ędzelki do akwareli nr od 1 do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ędzle do kle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ędzle szczeciniaki lub syntetyczne nr 6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inezki beczu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opakowa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inezki kolo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iórko (najcieńsz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isaki do tablicy suchościer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=4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lastikowy pojemnik na wkłady papierowe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(90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90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płyty CD-R VERBATIM cake box 100 sz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0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20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płyty DVD VERBA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5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00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odajnik do taśmy klejącej eagle 898 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odkład do cięcia papie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poduszka do stempli  LACO (70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110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jemnik na długopisy grand GR-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jemnik na spinacze TY15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zekładki Elba A4 kolor alfabe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zekładki Elba A4 kolor numerycz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zekładki kartonowe 105 x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0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dło na CD Lentz click&amp;s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afia (kolory naturalne, czerwony, zielo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 opakowań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amy do zdjęć (w rozmiarze A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amy do zdjęć (w rozmiarze A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klamówka HD białe 8 kg 27 x 33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klamówki z uchem mix 50 sz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olka termiczna 57x25 Eure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 (10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0 opakowa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500 sztuk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zszywasz esse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segregator A4 ESSELTE No 1 POWER (55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segregator A4 ESSELTE No 1 POWER (75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pia KOH I NO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erwetki papierowe ażur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(100 sztuk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(100 sztuk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koroszyt A4 sztywny PCV do segregato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koroszyt plastikowy sztywny A4 biurf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korowidz adresowy oxford A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korowidz alfabetyczny w kratkę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inacze owalne (28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 opakowa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inacze owalne (50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 opakowa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rebrny papier w formacie 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rebrny papier w formacie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zary papier pak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0 arkuszy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znurek bawełni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znurek konop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zpilki stal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blica korkowa 80x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taśma dwustronna grand (38 mm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25 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taśma dwustronna grand (50 mm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25 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śma izola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śma klejąca biurowa przeźroczysta 12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3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śma klejąca biurowa przeźroczysta 18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aśma malar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aśma pakowa scot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czka plastikowa z wklejanymi koszulkami w środku na st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czka PP Lentz 15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czka sztywna „Akta osobow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czka wiązana plastikowa A4 biurf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czka z gumką narożną donau kolo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ektura falista (zielona, czerwona, pomarańczowa, żółt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arkus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 arkusz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ktura modelarska 3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emperówka plastikowa z pojemnikiem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rpentyna bezzapachowa 22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orebki celofanowe A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0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orebki celofanowe A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usz do stempli NORIS niebiesk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usz kreślarski czarny (czesk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butele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butelecz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ąsy do skoroszy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25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 opakow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węgielek do rysowania KOH I NO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opakowani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wizytownik na 200 wizytów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woreczki strunowe (60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80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opakowa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woreczki strunowe (80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Arial" w:ascii="Century Gothic" w:hAnsi="Century Gothic"/>
              </w:rPr>
              <w:t xml:space="preserve"> 120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opakowa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orki do odkurzacza DUO DO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orki do odkurzacza ELECTROLUX</w:t>
            </w:r>
          </w:p>
          <w:p>
            <w:pPr>
              <w:pStyle w:val="Normal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typ max S.BAG-cla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orki do odkurzacza UFO WET E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worki do odkurzacza ZELMER 3.000.0050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o modeli 3,4,5 ty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zakładki indeksujące foliowe – zestawy (4 kolor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opakowań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kładki indeksujące papierowe NEON DON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zakreślasz d-text DONA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zesta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zestaw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wieszki do klu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zestaw igieł do szy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opakowani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zestaw nici krawiecki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eszyt 60 kartkowy A5 w kratk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sztu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łoty papier w formacie 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łoty papier w formacie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zszywacz EAGLE 20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szywki biurowe 24/6 lei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 opakowań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szywki biurowe nr 10 lei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opakowa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wilżacz do palców 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 sztuk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 xml:space="preserve">(imię i nazwisko) podpis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2:00Z</dcterms:created>
  <dc:creator>Gosia</dc:creator>
  <dc:description/>
  <cp:keywords/>
  <dc:language>en-US</dc:language>
  <cp:lastModifiedBy>Gosia</cp:lastModifiedBy>
  <dcterms:modified xsi:type="dcterms:W3CDTF">2014-01-28T08:22:00Z</dcterms:modified>
  <cp:revision>2</cp:revision>
  <dc:subject/>
  <dc:title>FORMULARZ OFERTOWY </dc:title>
</cp:coreProperties>
</file>