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>NIP: 586-214-71-69</w:t>
        <w:br/>
        <w:t xml:space="preserve">tel./fax 661 55 38 </w:t>
      </w:r>
    </w:p>
    <w:p>
      <w:pPr>
        <w:pStyle w:val="Normal"/>
        <w:rPr/>
      </w:pPr>
      <w:r>
        <w:rPr/>
        <w:t>Godziny urzędowania: poniedziałek - piątek godz. 9</w:t>
      </w:r>
      <w:r>
        <w:rPr>
          <w:vertAlign w:val="superscript"/>
        </w:rPr>
        <w:t xml:space="preserve">00 </w:t>
      </w:r>
      <w:r>
        <w:rPr/>
        <w:t>- 14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TextBodyIndent"/>
        <w:ind w:left="644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Oferta dotyczy Śniadania Wielkanocnego dla mieszkańców Gdyni w Dolnym Kościele OO. Franciszkanów, które odbędzie się  w dniu 27 marca 2016 roku o godz. 8.00 dla 1000 osó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zobowiązuje się do: </w:t>
      </w:r>
    </w:p>
    <w:p>
      <w:pPr>
        <w:pStyle w:val="Normal"/>
        <w:rPr>
          <w:sz w:val="16"/>
          <w:szCs w:val="16"/>
        </w:rPr>
      </w:pPr>
      <w:r>
        <w:rPr/>
        <w:br/>
        <w:t xml:space="preserve">a) przygotowania 1000 zestawów posiłku według poniższego menu: </w:t>
        <w:br/>
        <w:br/>
      </w:r>
      <w:r>
        <w:rPr>
          <w:u w:val="single"/>
        </w:rPr>
        <w:t>Dania na ciepło:</w:t>
      </w:r>
      <w:r>
        <w:rPr/>
        <w:t xml:space="preserve"> </w:t>
        <w:br/>
        <w:t xml:space="preserve">1) Czysty żurek wielkanocny – 250 ml, </w:t>
        <w:br/>
        <w:t xml:space="preserve">2) Bigos - 150 g </w:t>
        <w:br/>
        <w:t xml:space="preserve">3) Kiełbasa biała - 100 g. </w:t>
        <w:br/>
        <w:br/>
      </w:r>
      <w:r>
        <w:rPr>
          <w:u w:val="single"/>
        </w:rPr>
        <w:t>Dania na zimno:</w:t>
      </w:r>
      <w:r>
        <w:rPr/>
        <w:br/>
        <w:t xml:space="preserve">1) Szynka w plastrach - 40 g, </w:t>
        <w:br/>
        <w:t xml:space="preserve">2) Sałatka jarzynowa – 100 g, (tradycyjna: ziemniaki, marchew, groszek, jabłko, seler, jajko, ogórek, pietruszka, cebulka lub szczypiorek, majonez) </w:t>
        <w:br/>
        <w:t>3) Pasztet wielkanocny – 80 g,</w:t>
        <w:br/>
        <w:t xml:space="preserve">4) Jajka gotowane w skorupkach – 2 sztuki, </w:t>
        <w:br/>
        <w:t xml:space="preserve">5) Ćwikła z chrzanem - 40 g. </w:t>
        <w:br/>
        <w:t>   </w:t>
      </w:r>
    </w:p>
    <w:p>
      <w:pPr>
        <w:pStyle w:val="Normal"/>
        <w:rPr/>
      </w:pPr>
      <w:r>
        <w:rPr/>
        <w:t xml:space="preserve">b) przygotowania porcjowanych dań na zimno w opakowaniach jednorazowych przeźroczystych oraz naczyń jednorazowych styropianowych (kubki na żurek – 1200 sztuk, miski na bigos </w:t>
        <w:br/>
        <w:t xml:space="preserve">i kiełbaskę – 1200 sztuk) na dania gorące podawane w czasie Śniadania, </w:t>
      </w:r>
    </w:p>
    <w:p>
      <w:pPr>
        <w:pStyle w:val="Normal"/>
        <w:rPr>
          <w:sz w:val="20"/>
          <w:szCs w:val="20"/>
        </w:rPr>
      </w:pPr>
      <w:r>
        <w:rPr/>
        <w:t xml:space="preserve">c) zapewnienia transportu i dostarczenie wspomnianych posiłków na godz. 7.00 w dniu 27.03.2016 r. do Dolnego Kościoła OO. Franciszkanów, przy ul. Ujejskiego 40 w Gdyni, </w:t>
        <w:br/>
        <w:br/>
        <w:t xml:space="preserve">d) zapewnienia pozostałego sprzętu drobnego podczas Śniadania Wielkanocnego: </w:t>
        <w:br/>
        <w:br/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Widelce – 1200 sztuk,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Noże – 1200 sztuk,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Kubki styropianowe 250 ml – 1200 sztuk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Miski styropianowe 500 ml – 1200 sztuk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Talerzyki małe plastikowe o średnicy 15 cm – 1200 sztuk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Talerze duże plastikowe o średnicy 22 cm – 300 sztuk,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Serwetki papierowe zielone 33x33 – 1200 szt.,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Serwetki papierowe żółte 33x33 – 1200 sztuk,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Rękawiczki jednorazowe lateksowe – 100 szt.,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Obrusy białe – 50 rolek po 10 metrów, 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Ręczniki papierowe – 20 szt.,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Worki na śmieci 160 litrowe – 50 szt.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Reklamówki jednorazowe - 1000 szt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/>
        <w:br/>
        <w:t xml:space="preserve">e) zapewnienia dwóch toalet toi, toi i wywozu śmieci. </w:t>
        <w:b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</w:rPr>
        <w:t>Termin wykonania:  27.03.2016 r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>Wynagrodzenie za wykonanie w/w przedmiotu zamówienia kwota netto ....................... zł, plus należny podatek VAT ....... % tj. kwota brutto ................................................. .zł,</w:t>
        <w:br/>
        <w:t xml:space="preserve">(słownie: ................................................................................................................................ zł) płatne w ciągu 7 dni od dnia wystawienia faktury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tualny wypis z rejestru przedsiębiorców lub zaświadczenie z ewidencji działalności gospodarcz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164"/>
        <w:gridCol w:w="3322"/>
        <w:gridCol w:w="1980"/>
      </w:tblGrid>
      <w:tr>
        <w:trPr>
          <w:trHeight w:val="5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zł netto</w:t>
            </w:r>
          </w:p>
        </w:tc>
      </w:tr>
      <w:tr>
        <w:trPr>
          <w:trHeight w:val="14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zygotowanie 1000 zestawów posiłku według menu zawartego w formularzu ofert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zygotowanie porcjowanych dań na zimno w opakowaniach jednorazowych przeźroczystych oraz naczyń jednorazowych styropianowych (kubki na żurek – 1200 szt., miski na bigos i kiełbaskę – 1200 szt.) na dania gorące podawane w czasie Śni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zapewnienie transportu i dostarczenie wspomnianych posiłków na godz. 7.00 </w:t>
              <w:br/>
              <w:t xml:space="preserve">w dniu 27.03.2016 r. do Dolnego Kościoła OO. Franciszkanów, ul. Ujejskiego 40 </w:t>
              <w:br/>
              <w:t>w Gdy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pewnienie pozostałego sprzętu drobnego podczas Śniadania Wielkanocnego wymienionego w formularzu ofertowy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(13 pozycji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zapewnienie dwóch toalet toi, toi i wywozu śmi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SUMOWANIE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netto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  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  brutto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 podpis uprawnionego przedstawiciela Wykonawcy</w:t>
      </w:r>
    </w:p>
    <w:sectPr>
      <w:footerReference w:type="default" r:id="rId2"/>
      <w:type w:val="nextPage"/>
      <w:pgSz w:w="11906" w:h="16838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80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9:00Z</dcterms:created>
  <dc:creator>SP Łęczna</dc:creator>
  <dc:description/>
  <cp:keywords/>
  <dc:language>en-US</dc:language>
  <cp:lastModifiedBy>Maria</cp:lastModifiedBy>
  <cp:lastPrinted>2013-03-05T11:22:00Z</cp:lastPrinted>
  <dcterms:modified xsi:type="dcterms:W3CDTF">2016-02-16T11:26:00Z</dcterms:modified>
  <cp:revision>8</cp:revision>
  <dc:subject/>
  <dc:title>  IG</dc:title>
</cp:coreProperties>
</file>